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 w:before="0" w:after="60"/>
        <w:ind w:left="4820" w:right="28" w:hanging="0"/>
        <w:jc w:val="right"/>
        <w:outlineLvl w:val="0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УТВЕРЖД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4820" w:right="29" w:hanging="0"/>
        <w:jc w:val="right"/>
        <w:outlineLvl w:val="0"/>
        <w:rPr>
          <w:bCs/>
          <w:i/>
          <w:i/>
          <w:iCs/>
          <w:spacing w:val="-2"/>
          <w:sz w:val="26"/>
          <w:szCs w:val="26"/>
        </w:rPr>
      </w:pPr>
      <w:r>
        <w:rPr>
          <w:bCs/>
          <w:i/>
          <w:iCs/>
          <w:spacing w:val="-2"/>
          <w:sz w:val="26"/>
          <w:szCs w:val="26"/>
        </w:rPr>
        <w:t>Решением единственного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4820" w:right="29" w:hanging="0"/>
        <w:jc w:val="right"/>
        <w:outlineLvl w:val="0"/>
        <w:rPr/>
      </w:pPr>
      <w:r>
        <w:rPr>
          <w:bCs/>
          <w:i/>
          <w:iCs/>
          <w:spacing w:val="-2"/>
          <w:sz w:val="26"/>
          <w:szCs w:val="26"/>
        </w:rPr>
        <w:t>Решение № 1 от 5 декабря 201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right="29" w:hanging="0"/>
        <w:jc w:val="right"/>
        <w:outlineLvl w:val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Советом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Протокол № 8 от 12 мая 2015 г.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Советом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Протокол № 22 от 30 мая 2018 г.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3" w:after="0"/>
        <w:jc w:val="center"/>
        <w:outlineLvl w:val="0"/>
        <w:rPr>
          <w:b/>
          <w:b/>
          <w:bCs/>
          <w:spacing w:val="-13"/>
          <w:sz w:val="72"/>
          <w:szCs w:val="72"/>
        </w:rPr>
      </w:pPr>
      <w:r>
        <w:rPr>
          <w:b/>
          <w:bCs/>
          <w:spacing w:val="-13"/>
          <w:sz w:val="72"/>
          <w:szCs w:val="72"/>
        </w:rPr>
        <w:t>УСТАВ</w:t>
      </w:r>
    </w:p>
    <w:p>
      <w:pPr>
        <w:pStyle w:val="Normal"/>
        <w:jc w:val="center"/>
        <w:rPr>
          <w:b/>
          <w:b/>
          <w:bCs/>
          <w:i/>
          <w:i/>
          <w:spacing w:val="-13"/>
          <w:sz w:val="44"/>
          <w:szCs w:val="44"/>
        </w:rPr>
      </w:pPr>
      <w:r>
        <w:rPr>
          <w:b/>
          <w:bCs/>
          <w:i/>
          <w:spacing w:val="-13"/>
          <w:sz w:val="44"/>
          <w:szCs w:val="44"/>
        </w:rPr>
      </w:r>
    </w:p>
    <w:p>
      <w:pPr>
        <w:pStyle w:val="Normal"/>
        <w:ind w:first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номной некоммерческой организации</w:t>
      </w:r>
    </w:p>
    <w:p>
      <w:pPr>
        <w:pStyle w:val="Normal"/>
        <w:ind w:first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профессионального образования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повышения квалификации и переподготовки кадров для строительства и ЖКХ»</w:t>
      </w:r>
    </w:p>
    <w:p>
      <w:pPr>
        <w:pStyle w:val="Normal"/>
        <w:widowControl w:val="false"/>
        <w:autoSpaceDE w:val="false"/>
        <w:ind w:left="3834" w:hanging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tabs>
          <w:tab w:val="clear" w:pos="709"/>
          <w:tab w:val="left" w:pos="4935" w:leader="none"/>
        </w:tabs>
        <w:autoSpaceDE w:val="false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г. Моск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Автономная некоммерческая организация дополнительного профессионального образования «Центр повышения квалификации и переподготовки кадров для строительства и ЖКХ» (далее по тексту настоящего Устава – «Центр») является не имеющей членства автономной некоммерческой организацией и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2.01.1996 № 7-ФЗ «О некоммерческих организациях», Законом РФ от 10.07.1992 № 3266-1 «Об образовании», иными нормативными правовыми актами Российской Федерации, а также Уставом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имеет организационно-правовую форму «Автономная некоммерческая организация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лное наименование Центра: Автономная некоммерческая организация дополнительного профессионального образования «Центр повышения квалификации и переподготовки кадров для строительства и ЖКХ»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hanging="0"/>
        <w:jc w:val="both"/>
        <w:rPr/>
      </w:pPr>
      <w:r>
        <w:rPr/>
        <w:t>Сокращенное наименование Центра: АНО ДПО «Учебный центр РСС»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lang w:val="en-US"/>
        </w:rPr>
      </w:pPr>
      <w:r>
        <w:rPr/>
        <w:t>Наименование</w:t>
      </w:r>
      <w:r>
        <w:rPr>
          <w:lang w:val="en-US"/>
        </w:rPr>
        <w:t xml:space="preserve"> </w:t>
      </w:r>
      <w:r>
        <w:rPr/>
        <w:t>Центр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ANPO CPE «Builders of Russia Union Professional Development and Retraining Center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авовое положение Центра, права и обязанности его единственного учредителя определяются Гражданским кодексом Российской Федерации, Федеральным законом «О некоммерческих организациях» и настоящим Уста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оздается в целях повышения профессиональных знаний специалистов, совершенствования их деловых качеств, подготовки их к выполнению трудовых функций. Деятельность Центра направлена на удовлетворение потребностей юридических и физических лиц в повышении квалификации и профессиональной переподготовке специалистов, оказание консультационной и методической помощи, проведение научных исследован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нтр имеет статус юридического лица и считается созданным с момента его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Государство не несет ответственности по обязательствам Центра. Центр не несет ответственности по обязательствам государства. Учредитель не отвечает по обязательствам созданного им Центра, а Центр не отвечает по обязательствам своего учредител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праве заниматься предпринимательской деятельностью лишь постольку, поскольку это служит достижению целей, ради которых он создан. Для осуществления предпринимательской деятельности Центр вправе участвовать в хозяйственных обществах или товариществах на вере в качестве вкладчик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нтр имеет печать с полным наименованием на русском языке. Центр вправе иметь штампы и бланки со своим наименованием, а также зарегистрированную в установленном </w:t>
      </w:r>
      <w:hyperlink r:id="rId2" w:tgtFrame="_blank">
        <w:r>
          <w:rPr>
            <w:rStyle w:val="InternetLink"/>
          </w:rPr>
          <w:t>порядке</w:t>
        </w:r>
      </w:hyperlink>
      <w:r>
        <w:rPr/>
        <w:t xml:space="preserve"> эмблему. </w:t>
      </w:r>
      <w:bookmarkStart w:id="0" w:name="p88"/>
      <w:bookmarkEnd w:id="0"/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, в соответствии с законодательством Российской Федерации, может создавать на территории Российской Федерации филиалы и открывать представительства, не являющиеся юридическими лицами и действующие на основании утвержденных им положений. Филиалы и представительства наделяются имуществом Центра, которое учитывается на отдельном балансе и на балансе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FF0000"/>
        </w:rPr>
        <w:t>Учредителем Центра является юридическое лицо - Общероссийское межотраслевое объединение работодателей «Российский Союз строителей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Адрес места нахождения Центра: Российская Федерация, город Москв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ПРЕДМЕТ, ОСНОВНАЯ ЦЕЛЬ И ЗАДАЧИ ДЕЯТЕЛЬНОСТИ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едметом деятельности Центра является осуществление образовательной деятельности в сфере дополнительного и дополнительного профессионального образования (повышение квалификации и профессиональная переподготовка специалистов). Направления повышения квалификации и переподготовки специалистов определяются лицензиями, получаемыми Центром в установленном порядке. Содержание образовательного процесса по направлениям (специальностям) определяется Центром на основе соответствующих государственных образовательных стандартов и образовательных программ, разработанных Центром самостоятельно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сновной целью деятельности Центра является предоставление образовательных услуг в сфере дополнительного профессионального образования, а именно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довлетворение потребностей физических и юридических лиц в повышении квалификации и профессиональной переподготовке кадров, профессиональной переподготовки с присвоением дополнительной квалификации,  профессиональной подготовке  для выполнения работы по соответствующей квалификации (профессии) в строительстве, проектировании, жилищно-коммунальном комплексе, в области энергетических обследований, пожарной безопасности, охраны труда и техники безопасности (Центр вправе осуществлять обучение по другим профессиям и программам, прошедшим в установленном порядке лицензирование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довлетворение потребностей обучающихся в получении знаний о новейших достижениях науки и техники, передового отечественного и зарубежного опыта в указанных областях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ля достижения поставленной цели Центр решает следующие задач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ланирование, организация и осуществление процесса дополнительного и дополнительного профессионального образования в виде проведения краткосрочного тематического обучения;  проведения тематических и проблемных семинаров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  длительного обучения специалистов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; лекций, семинаров, стажировок, слушаний, а также других видов обучения, предусмотренных действующим законодательством, с выдачей следующих документов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достовер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4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 - для лиц, прошедших обучение по программе в объеме свыше 100 часов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4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п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фессиональной переподготовке - для лиц, прошедших обучение по программе в объеме свыше 500 часов;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right="-2" w:hanging="0"/>
        <w:jc w:val="both"/>
        <w:rPr/>
      </w:pPr>
      <w:hyperlink r:id="rId6">
        <w:r>
          <w:rPr>
            <w:rStyle w:val="InternetLink"/>
          </w:rPr>
          <w:t>диплом</w:t>
        </w:r>
      </w:hyperlink>
      <w:r>
        <w:rPr/>
        <w:t xml:space="preserve"> о присвоении квалификации - для лиц, прошедших обучение по программе в объеме свыше 1000 часов в соответствии с  Перечнем государственных требований к минимуму содержания и уровню требований к специалистам для получения дополнительных квалифик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научных исследований, учебно-методической деятельности, научно-технических и опытно-экспериментальных работ, консультационн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ведение научной экспертизы программ, проектов, рекомендаций, других документов и материалов по профилю работы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едоставление консультационных и исследовательских услуг в области создания и внедрения новых образовательных методик, стандартов, техники и технолог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ение работы по договорам с юридическими и физическими лицами (в том числе иностранными) по направлениям, соответствующим профилю свое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издательской и полиграфической деятельности, разработка, издание, тиражирование учебной, методической, научной, научно-популярной и другой продукции на бумажных, магнитных и других носителях информации по всем направления деятельност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здание и укрепление материально-технического обеспечения и оснащения образовательного процесса Центра, покупка необходимого оборудования для учебно-материальной базы Центра, методической литературы за счет доходов, полученных от деятельности, приносящей прибыль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влечение добровольных имущественных взносов и пожертвова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внешнеэкономической деятельности в соответствии с действующим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ведение работы по маркетингу и инжинирингу, организации и участию в ярмарках и выставках, проведение симпозиумов, конференций, в том числе с участием иностранных юридических и физических лиц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вободное распространение информации о своей деятельности, учреждение средств массовой информации и осуществление изд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вершенствование системы дополнительного профессионального образов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иных видов деятельности, не противоречащих законодательству Российской Федерации и соответствующих цели деятельности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Работы и услуги, для выполнения которых требуется наличие соответствующей лицензии, могут выполняться только после ее получ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праве вести собственное производство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дготовка и издание учебно-методических материалов, учебных, учебно-тематических планов и програм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зработка программного обеспечения компьютеризации учебного процес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ечатание книг, брошюр и методической литературы в целях осуществления уставн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уск журналов, бюллетеней, информационных сборников по проблемам дополнительного профессионального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уск учебных кино- и видеофильмов, учебных курсов на магнитных носителях, изготовление слайдов, аудиовизуальной продукции, плакатов, изобразительной продукции, других наглядных пособий для организации учебного процес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разработка и распространение научной, методической и иной информации, непосредственно связанной с осуществлением образовательного процесса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рганизация выставок, конференций, семинаров и других мероприятий, направленных на информационную открытость деятельност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здание и развитие собственной учебной, информационной, научно-технической, производственной и материальной базы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ведение маркетинга, изучение рынка научно-технических разработок и продукции, патентов и лиценз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ое производство необходимое для осуществления целей деятельности Центр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 xml:space="preserve">ОСНОВНЫЕ ХАРАКТЕРИСТИКИ ОРГАНИЗАЦИИ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разовательная деятельность является основной деятельностью Центра. В Центре реализуется обучение специалистов, имеющих основное общее образование, среднее (полное) общее образование, начальное профессиональное образование, среднее профессиональное образование, высшее профессиональное образование, а также  образование для взрослых, которые не обучаются в системе регулярного общего образования или высшего профессионального образова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 соответствии с полученной лицензией самостоятельно разрабатывает программы дополнительного образования, профессиональной подготовки, профессиональной переподготовки и повышения квалификации специалистов, а также соответствующие учебные и учебно-тематические план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лью повышения квалификации является обновление теоретических и практических знаний специалистов, в связи с повышением требований к уровню их квалификации и необходимостью освоения современных методов решения профессиональных задач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вышение квалификации включает в себя следующие виды обучени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краткосрочное (не менее 72 часов) тематическое обучение по вопросам производства работ, проводимого по месту основной работы специалистов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тематические и проблемные семинары (от 72 до 100 часов)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лительное (свыше 100 часов) обучение специалистов в образовательном учреждении для повышения квалификации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лью профессиональной переподготовки специалистов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офессиональная переподготовка включает в себя следующие виды обучени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фессиональная переподготовка как новый вид профессиональной деятельности (от 500 до 1000 часов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фессиональная переподготовка для получения дополнительной квалификации (свыше 1000 часов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Направление дополнительного профессиональной образования определяется заказчиком по согласованию с образовательным учреждением. Выбор конкретной программы для обучающегося зависит от результатов тестирования при заключении договора. Продолжительность обучения в Центре устанавливается обучающимся самостоятельно с учетом личных пожеланий и собственных возможносте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о результатам прохождения дополнительного профессионального образования специалисты получают диплом, удостоверяющий их право (квалификацию) на ведение профессиональной деятельности в определенной сфере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предоставляет дополнительные платные образовательные услуги по учебным программам различной протяженностью, в том числе краткосрочные (за рамками академических программ на договорной основе)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петиторство, индивидуальное обучение и консультировани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дготовка к сдаче тестов и экзамен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краткосрочные курсы для взрослых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В Центре устанавливаются следующие виды учебных занятий: лекции, семинары, тренинги, практические занятия, учебная и научно-исследовательская практика, самостоятельная работа участников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Формы обучения в Центре: дневная, вечерняя, очно-заочная, заочная, в том числе с применением дистанционных образовательных технологий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Обучение в Центре проводится с отрывом от работы, без отрыва от работы, с частичным отрывом от работы и по индивидуальным формам обуч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чебный год Центра устанавливается в соответствии с учебными планами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Начало и окончание работы Центра определяются Расписанием занятий и Правилами внутреннего трудового распорядка, установленными в Центре. Учебные занятия начинаются не ранее 9 часов утра по Московскому времени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 xml:space="preserve">Продолжительность ежедневных занятий устанавливается с учетом наиболее благоприятного режима труда и отдыха обучающихся и установленных санитарно-гигиенических норм. Расписание занятий по каждой реализуемой образовательной программе утверждается Директором Центра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 xml:space="preserve">Продолжительность академического часа – 45 (сорок пять) минут, перерыв между занятиями - не менее 10 (десяти) минут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Еженедельная нагрузка обучающихся обязательными аудиторными занятиями – до 36 часов, с учетом внеаудиторной работы – не более 54 час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ение в Центре производится на платной основе. Оплата производится в соответствии с договором на обучение, которым регламентируются отношения между обучающимися и Центром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Обучение может финансироваться (спонсироваться) российскими и иностранными предприятиями, учреждениями, организациями и частными лицами по соответствующим договора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 Центре применяется следующая формы оценки знаний учащих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 промежуточной аттестации: собеседования, контрольные и курсовые работы, подготовка рефератов, тестирование, зачеты, экзамены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 итоговой аттестации по результатам переподготовки: сдача экзаменов, защита дипломных работ, тестирование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 профессиональной переподготовке: сдача комплексных экзаменов, защита дипломных или аттестационных работ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 повышении квалификации: защита программ внедрения достижений науки и передового опыта, собеседования, подготовка рефератов, научно-практические конференции, тестирование, зачеты, экзамен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ение в Центре ведется на русском языке (за исключением иностранных деловых языков и занятий, проводимых иностранными экспертами, с переводом на русский язык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Этапы и циклы занятий в Центре начинаются и заканчиваются согласно учебному плану. При успешном выполнении графика учебного процесса для отдельных учащихся устанавливается график обучения по индивидуальным программа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ем в Центр осуществляется на основе Положения, утверждаемого Советом Центра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При приеме поступающие вправе ознакомиться с Уставом Центра и другими документами, регламентирующими организацию учебного процесса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При приеме между обучающимся и Центром заключается договор, в котором предусматриваются права и обязанности участников образовательного процесса, наличие бесплатных и платных образовательных услуг, формы и сроки оплаты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Основанием для приема учащегося является заявление установленного образца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Зачисление учащихся производится приказом Директор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Обучающийся может быть отчислен из Центра по собственному желанию или по инициативе Директора Центра, в том числе (но не ограничиваясь)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нарушения обязанностей, предусмотренных настоящим Уставом и правилами внутреннего распорядка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пропуск более 10 % учебных занятий без уважительной причины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низкий уровень результатов, не соответствующих требованиям, предъявляемым учебной программой, по результатам промежуточных и итоговых аттестаций, зачетов, экзаменов и других форм оценок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несвоевременное внесение платы за представленные Центром платные услуг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 иным причинам, определяемым Директором Центра, в зависимости от особенностей учебной программ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тчисление учащегося оформляется приказом Директора Центр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СТРУКТУРА И УПРАВЛЕНИЕ ЦЕНТРОМ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правление Центром осуществляется в соответствии с действующим законодательством и Уставом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рганами управления Центром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вет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едагогический Совет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иректор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Руководство Центром осуществляет Совет Центра, являющийся высшим коллегиальным органом управления и возглавляемый Председателем Совета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567" w:right="-2" w:hanging="0"/>
        <w:jc w:val="both"/>
        <w:rPr/>
      </w:pPr>
      <w:r>
        <w:rPr/>
        <w:t xml:space="preserve">Совет Центра формируется (избирается) учредителем Центра сроком на 5 (пять) лет, при этом работники Центра не могут составлять более чем одну треть общего числа членов Совета Центра. 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567" w:right="-2" w:hanging="0"/>
        <w:jc w:val="both"/>
        <w:rPr/>
      </w:pPr>
      <w:r>
        <w:rPr/>
        <w:t>Количественный состав Совета Центра определяется равным 6 (шести) членам и может быть изменен решением учредителя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сновной функцией Совета Центра является обеспечение соблюдения Центром уставных положений, в интересах достижения уставных целей и решения уставных задач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567" w:right="-2" w:hanging="0"/>
        <w:jc w:val="both"/>
        <w:rPr/>
      </w:pPr>
      <w:r>
        <w:rPr/>
        <w:t>Заседания Совета Центра проводятся в форме совместного присутствия членов Совета Центра для обсуждения и принятия решений по вопросам, относящимся к компетенции Совет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FF0000"/>
        </w:rPr>
      </w:pPr>
      <w:r>
        <w:rPr>
          <w:color w:val="FF0000"/>
        </w:rPr>
        <w:t>К исключительной компетенции Совета Центра относится решение следующих вопросов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>
          <w:color w:val="FF0000"/>
        </w:rPr>
        <w:t>определение приоритетных направлений деятельности Центра, принципов формирования и использования его имуществ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>
          <w:color w:val="FF0000"/>
        </w:rPr>
      </w:pPr>
      <w:r>
        <w:rPr>
          <w:color w:val="FF0000"/>
        </w:rPr>
        <w:t>внесение изменений в Уста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>
          <w:color w:val="FF0000"/>
        </w:rPr>
      </w:pPr>
      <w:r>
        <w:rPr>
          <w:color w:val="FF0000"/>
        </w:rPr>
        <w:t>избрание (назначение) Директора Центра и досрочное прекращение его полномоч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>
          <w:color w:val="FF0000"/>
        </w:rPr>
      </w:pPr>
      <w:r>
        <w:rPr>
          <w:color w:val="FF0000"/>
        </w:rPr>
        <w:t>утверждение финансовых планов Центра и внесение в них измен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>
          <w:color w:val="FF0000"/>
        </w:rPr>
      </w:pPr>
      <w:r>
        <w:rPr>
          <w:color w:val="FF0000"/>
        </w:rPr>
        <w:t>утверждение годовых отчетов и годового бухгалтерского балан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>
          <w:color w:val="FF0000"/>
        </w:rPr>
      </w:pPr>
      <w:r>
        <w:rPr>
          <w:color w:val="FF0000"/>
        </w:rPr>
        <w:t>определение размеров вознаграждений Директору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>
          <w:color w:val="FF0000"/>
        </w:rPr>
      </w:pPr>
      <w:r>
        <w:rPr>
          <w:color w:val="FF0000"/>
        </w:rPr>
        <w:t>участие Центра в других организациях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>
          <w:color w:val="FF0000"/>
        </w:rPr>
      </w:pPr>
      <w:r>
        <w:rPr>
          <w:color w:val="FF0000"/>
        </w:rPr>
        <w:t>реорганизация или ликвидация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мимо вопросов, указанных в пункте 4.5 настоящего Устава, Совет Центра вправе принимать решения и по иным вопросам, предусмотренным действующим законодательст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седание Совета Центра правомочно, если на нем присутствует более половины его членов. Вопросы, отнесенные к исключительной компетенции Совета Центра, принимаются квалифицированным большинством в 2/3 от присутствующих на заседании Совета Центра членов. Остальные вопросы принимаются простым большинством голосов, присутствующих на заседании. Периодичность проведения заседаний Совета Центра - по мере необходимости, но не реже одного раза в год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Основной целью Педагогического совета Центра является объединение усилий педагогических работников по реализации образовательной деятельности в Центре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едагогический Совет Центра состоит из педагогических работников. Педагогический работник считается принятым в состав Педагогического совета с момента подписания трудового договора. В случае увольнения из Центра педагогический работник выбывает из состава Педагогического Совета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FF0000"/>
        </w:rPr>
        <w:t xml:space="preserve">Педагогический Совет Центра созывается по мере необходимости, но не реже 1 раза в год. На первом заседании Педагогического совета Центра избирается Председатель, который координирует работу Педагогического совета Центра. Председатель Педагогического Совета Центра избирается на срок 3 года. Педагогический Совет Центра созывается Директором Центра не позднее, чем за 5 дней до проведения Педагогического Совета Центра, решение Директора Центра о созыве Педагогического Совета Центра оформляется приказом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Решение Педагогического Совета Центра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членов Педагогического Совета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Компетенция Педагогического Совета Центра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ланирование учебного процесс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организация и совершенствование методического обеспечения образовательного процесс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зработка перечня платных образовательных услуг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комендации работников Организации к поощрению (награждению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Центра является единоличным исполнительным органом, осуществляет текущее руководство и подотчетен Совету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Директор Центра избирается Советом (при учреждении Центра – его учредителем) сроком на 5 (пять) лет. К компетенции Директора относится решение всех вопросов, которые не составляют исключительную компетенцию Совета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Центра в своей деятельности руководствуется Федеральным законом «О некоммерческих организациях», Законом Российской Федерации «Об образовании», настоящим Уставом и решениями Совет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Центра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яет управление текущей деятельностью Центра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тверждает структуру и штатное расписание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нимает на работу и увольняет с работы сотрудников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спределяет обязанности между сотрудниками Центра, определяет их полномоч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нимает решения о поощрении и наказании сотрудников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здает приказы, распоряжения, инструкции и другие акты, обязательные для исполнения сотрудникам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споряжается имуществом и средствам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ткрывает в банках расчетные и другие счета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ействует от имени Центра без доверен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ключает договоры и совершает иные сдел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дает доверен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нимает решения о создании филиалов и открытии представительств Центра, утверждает положения о них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едставляет Центр в отношениях с российскими и иностранными юридическими и физическими лиц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омпетенция, права и обязанности заместителей Директора прописываются в трудовом договоре, утверждаются Директор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не вправе осуществлять выплату вознаграждения членам Совета (за исключением заработной платы Директору) за выполнение ими возложенных на них функций, за исключением компенсации расходов, непосредственно связанных с участием в работе соответствующего органа управления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Надзор за деятельностью Центра осуществляет его учредитель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Учредитель в рамках надзора за деятельностью Центра имеет право запрашивать документы финансово–хозяйственной деятельности, знакомится со всеми внутренними документами, издаваемыми Советом Центра и Директором Центра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 xml:space="preserve">ПРАВА И ОБЯЗАННОСТИ СОТРУДНИКОВ ЦЕНТРА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И УСЛОВИЯ ОПЛАТЫ ТРУД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оллектив Центра включает преподавательский состав, научных сотрудников, административный, инженерно-технический, учебно-вспомогательный, производственный и иной персона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Трудовые отношения сотрудников и органов управления Центра регулируются положениями трудового договора, заключаемого с каждым из специалистов при приеме на работу. Трудовой договор с сотрудником Центра заключается на срок не более 5 (пяти) лет по результатам собеседования. </w:t>
      </w:r>
    </w:p>
    <w:p>
      <w:pPr>
        <w:pStyle w:val="Normal"/>
        <w:ind w:left="567" w:right="-2" w:hanging="0"/>
        <w:jc w:val="both"/>
        <w:rPr/>
      </w:pPr>
      <w:r>
        <w:rPr/>
        <w:t>Условия трудовых договоров с сотрудниками Центра не могут противоречить законодательству Российской Федерации о труде.</w:t>
      </w:r>
    </w:p>
    <w:p>
      <w:pPr>
        <w:pStyle w:val="ConsPlusNormal"/>
        <w:widowControl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преподавателей замещаются в соответствии с положением о замещении должностей профессорско-преподавательского состава образовательных учреждений высшего профессионального образования, утверждаемым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образовательном учреждении повышения  квалификации допускаются лица, имеющие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Наряду со штатными преподавателями учебный процесс в образовательном учреждении повышения квалификации могут осуществлять ведущие ученые, специалисты и хозяйственные руководители предприятий (объединений), организаций и учреждений, представители федеральных органов исполнительной власти на условиях совместительства или почасовой оплаты труда в порядке,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еподаватели Центра имеют право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вышать профессиональную или педагогическую квалификацию за счет средств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быть избранным в органы управления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льзоваться в установленном Уставом порядке информационными и методическими фондами, а также услугами учебных, научных, социально-бытовых, лечебных и других его подраздел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бжаловать приказы и распоряжения органов управления Центра в порядке, установленном действующим законодательством;</w:t>
      </w:r>
    </w:p>
    <w:p>
      <w:pPr>
        <w:pStyle w:val="Normal"/>
        <w:ind w:left="567" w:right="-2" w:hanging="0"/>
        <w:jc w:val="both"/>
        <w:rPr/>
      </w:pPr>
      <w:r>
        <w:rPr/>
        <w:t>Сотрудники Центра имеют право на защиту своей профессиональной чести и достоинства, а также иные права, определенные действующим законодательст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едагогический работник Центра обязан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осуществлять обучение с учётом специфики преподаваемого предмета, проводить учебные занятия в соответствии с расписанием, утверждённым Директором Центра, в закреплённых аудиториях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беспечивать во время занятий надлежащий порядок и дисциплину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вышать свой профессиональный уровень и педагогическую квалификацию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правила и нормы охраны труда, техники безопасности и противопожарной защиты, обеспечивать охрану жизни и здоровья обучающихся в период образовательного процес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бережно относиться к имуществу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блюдать требования Устава, правила внутреннего распорядка и внутренних нормативных документов, регламентирующих проведение учебного процесса в Центр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 исполнении педагогических обязанностей работники Центра имеют право на свободу выбора в использовании методик обучения и воспитания, учебных пособий и материалов, учебников, методов оценки знаний обучающихс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ля педагогических работников Центра устанавливается сокращенная продолжительность рабочего времени – не более 36 (тридцати шести) часов в неделю и удлиненный оплачиваемый отпуск в порядке, определенном действующим законодательством. Учебная нагрузка педагогического работника Центра, оговариваемая в трудовом договоре с ним, не может превышать 800 (восемьсот) часов за один учебный год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трудники Центра может быть установлен прерывистый или смешанный по времени график рабочего дня, с соблюдением установленной действующим законодательством продолжительности рабочей недел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едагогический работник Центра, имеющий ученую степень по соответствующей специальности, имеет право факультативно в пределах установленной нагрузки читать учебный курс, параллельный существующему. Руководство Центра обязано создать для этого необходимые услов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трудникам Центра может быть установлена полная или частичная компенсация расходов по проезду к месту работы и обратно, содержание детей в детских дошкольных учреждениях и другие услуги социального характе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едагогические работники Центра обязаны проходить ежегодное медицинское обследовани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словия оплаты труда сотрудников Центра регулируются трудовыми договорами (контрактами) и нормами действующего законодатель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На основании трудовых договоров (контрактов) Центр самостоятельно определяет форму и систему оплаты труда, размеры доплат и надбавок, премий и других выплат стимулирующего характера, но не ниже установленного законом минимального уровн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сциплинарное расследование нарушений педагогическим работником Центра может быть проведено только на основании поступившей на него жалобы, поданной в письменной форме. Копия жалобы должна быть передана указанному педагогическому работнику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вольнение преподавателей в связи с сокращением штата, изменением структуры Центра, сокращением степени учебной нагрузки или иным основаниям осуществляется в порядке, предусмотренном действующим трудовым законодательством, на основании приказа Директор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мимо оснований прекращения трудового договора по инициативе Директора Центра, предусмотренных действующим законодательством Российской Федерации о труде, основанием для увольнения педагогического работника Центра по инициативе Директора Центра до истечения срока действия трудового договора с ним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вторное в течение одного года грубое нарушение Устава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менение, в том числе однократное, методов воспитания, связанных с физическим или психическим насилием над личностью обучающегос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явление на работе в состоянии алкогольного, наркотического или токсического опьянения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мся Центра является гражданин, зачисленный на обучение приказом Директор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ава и обязанности обучающихся Центра определяются действующим законодательством Российской Федерации, настоящим Уставом и правилами внутреннего распорядк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еся Центра пользуются правами и социальными гарантиями в соответствии с действующим законодательством об образовании, в том числе им гарантируется получение образования в соответствии с федеральными государственными требованиями, а также государственными требованиями к минимуму содержания и уровню требований к специалиста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мся Центра на время обучения выдается справка, свидетельствующая о сроках их пребывания на учебе, производится их регистрация по месту временного проживания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Обучающиеся Центра имеют право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лучать знания и навыки, соответствующие современному уровню развития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сещать все виды проводимых Центром учебных занятий по соответствующей программе обуч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частвовать через преподавательский состав и органы управления Центра в обсуждении важнейших вопросов его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нимать участие в конференциях и симпозиумах, проводимых Центр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бжаловать приказы и распоряжения Директора Центра в установленном законодательством порядк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ые права, предусмотренные действующим законодательст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еся Центра обязаны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 установленные сроки вносить плату за обучени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требования настоящего Устава, других внутренних актов и соблюдать правила внутреннего распорядк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требования учебных программ по выбранным направлениям обуч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в установленные сроки все виды заданий, предусмотренных соответствующими программами обуч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 невыполнение учебных, тренировочных планов и нарушение предусмотренных настоящим Уставом обязанностей к Обучающимся Центра могут быть применены меры дисциплинарного воздействия, вплоть до отчисления из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тветственность за создание необходимых условий для обучения и отдыха обучающихся несет Директор Центра в соответствии с действующим законодательством и настоящим Уставом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ИМУЩЕСТВО И ФИНАНСОВО-ХОЗЯЙСТВЕННАЯ ДЕЯТЕЛЬНОСТЬ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бственностью Центра является созданное им, приобретенное или переданное гражданами, предприятиями, организациями имущество. Центр может обладать правом собственности на здания, сооружения, жилищный фонд, оборудование, инвентарь, денежные средства в рублях и иностранной валюте, ценные бумаги и интеллектуальную собственность, а также иное имущество, в том числе Центр может обладать на праве собственности и/или пользования земельными участк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се имущество Центра является его собственностью и не может распределяться Учредителем Центра. Центр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не вправе совершать сделки, отчуждать либо иным способом распоряжаться имуществом, закрепленным за ним собственником на праве оперативного управления,  возможными последствиями которых является отчуждение или обременение имущества, закрепленного за Центр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чредитель Центра не обладает правом собственности на имущество Центра, в том числе на ту его часть, которая образовалась за счет его добровольных взносов и пожертвован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несет ответственность за сохранность и эффективное использование закрепленного за ним имущества. Имущество Учредителя, переданное Центру в оперативное управление с правом владения и пользования в рамках действующего законодательства Российской Федерации, учитывается на балансе  раздельно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Источниками формирования имущества Центра в денежных и иных формах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гулярные и единовременные поступления от Учредител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ручка от реализации товаров, работ, услуг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ивиденды (доходы, проценты), получаемые по акциям, облигациям, другим ценным бумагам и вклад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оходы, получаемые от собственности некоммерческой организа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ые источники, не запрещенные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амостоятельно осуществляет финансово-хозяйственную деятельность. Доход от указанной деятельности реинвестируется в бюджет Центра, в том числе на увеличение расходов на заработную плату, по усмотрению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амостоятельно определяет порядок использования своих средств, в том числе их долю, направляемую на оплату труда, размеры ставок заработной платы и должностных окладов, а также размеры доплат, надбавок, премий и других мер материального стимулирова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праве использовать закрепленные за ним финансовые средства и иные объекты собственности в осуществляемой им деятельности, связанной с получением дохода. Доходы, полученные от такой деятельности, и приобретенное за счет этих доходов имущество поступают в самостоятельное распоряжение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 предпринимательской деятельности Центра относя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ализация и сдача в аренду основных фондов и имуществ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ализация закупленной продукции и оборуд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казание посреднических услуг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частие в деятельности учреждений (в том числе образовательных) и и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обретение акций, облигаций, иных ценных бумаг и получение доходов (дивидендов) по ни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едение приносящих доход иных внереализационных операций, непосредственно не связанных с собственным производством, предусмотренных Уставом, продукции, работ, услуг и их реализацие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еятельность Центра по реализации предусмотренных Уставом производимой продукции, работ и услуг не относится к предпринимательской лишь в той части, в которой поступающие от нее доходы направляются Центром на развитие его материально-учебной базы, совершенствование организации учебного процесса, увеличение заработной платы работника и другие нужды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интересованные лица (учредитель, члены Совета и Директор) обязаны соблюдать интересы Центра, прежде всего в отношении целей его деятельности, и не должны использовать возможности Центра или допускать их использование в иных целях, помимо предусмотренных настоящим Уставом. Заинтересованными лицами не могут совершаться сделки, если указанные лица состоят с организациями-поставщиками или гражданами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Если лица, перечисленные в пункте 7.11 настоящего Устава, имеют заинтересованность в сделке, стороной которой является или намеревается быть Центр, а также в случае иного противоречия интересов указанного лица и Центра в отношении существующей или предполагаемой сделк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ни обязаны сообщить о своей заинтересованности Совету Центра до момента принятия решения о заключении сдел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делка должна быть одобрена Советом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делка, совершенная лицами, перечисленными в пункте 7.11 настоящего Устава, с нарушением требований, изложенных в пункте 7.12 настоящего Устава, по иску Центра может быть признана судом недействительной по основаниям, предусмотренным законом. Заинтересованное лицо несет перед Центром ответственность за убытки, причиненные Центру в размере и в порядке, установленном закон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и главный бухгалтер Центра несут личную ответственность за соблюдение порядка ведения бухгалтерского учёта, достоверность данных бухгалтерского учета и отчетности согласно действующему законодательству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нешнеэкономическая деятельность Центра осуществляется для реализации целей, определенных настоящим Уставом, и в порядке, предусмотренно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ПОРЯДОК ВНЕСЕНИЯ ИЗМЕНЕНИЙ В УСТАВ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В Устав Центра по решению Совета могут быть внесены изменения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Изменения, внесенные в Устав Центра и утвержденные Советом, вступают в законную силу после государственной регистрации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РЕОРГАНИЗАЦИЯ И ЛИКВИДАЦИЯ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может быть реорганизован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может быть ликвидирован на основании и в порядке, которые предусмотрены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может быть ликвидирован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если имущества Центра недостаточно для осуществления его целей и вероятность получения необходимого имущества не реальн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если цели Центра не могут быть достигнуты, а необходимые изменения целей Центра не могут быть произведены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 случае уклонения Центра в его деятельности от целей, предусмотренных Устав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 решению суда на основании и в порядке, предусмотренном действующим законодательством Российской Федерации, в случае осуществления деятельности без надлежащей лицензии, либо деятельности, запрещенной закон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 других случаях, предусмотренных закон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вет Центра или суд, принявший решение о ликвидации Центра, назначает ликвидационную комиссию (ликвидатора) и устанавливает в соответствии с Гражданским кодексом Российской Федерации и Федеральным законом «О некоммерческих организациях» порядок и сроки ликвидации Центра. С момента назначения ликвидационной комиссии к ней переходят полномочия по управлению делами Центра. Ликвидационная комиссия от имени Центра выступает в суд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Ликвидационная комиссия помещает в органах печати, в которых публикуют данные о государственной регистрации юридических лиц, публикацию о ликвидации Центра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Центра. По окончании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Центра, перечне предъявляемых кредиторами требований, а также о результатах их рассмотр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омежуточный ликвидационный баланс утверждается Советом Центра или судом, принявшим решение о его ликвид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Если имеющиеся у Центра денежные средства не достаточны для удовлетворения требований кредиторов, ликвидационная комиссия осуществляет продажу имущества Центра с публичных торгов в порядке, установленном для исполнения судебных решен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ыплата сумм кредиторам Центра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3-й и 4-й очереди, выплаты которым производятся по истечении месяца со дня утверждения промежуточного ликвидационного баланса. После завершения расчетов с кредиторами ликвидационная комиссия составляет ликвидационный баланс, который утверждается Советом Центра или судом, принявшим решение о ликвидации некоммерческой организ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 ликвидации Центра оставшееся после удовлетворения требований кредиторов имущество, если иное не установлено федеральными законами, направляется в соответствии с учредительными документами Центра на цели, в интересах которых он был создан. В случае если использование имущества Центра в соответствии с его учредительными документами не представляется возможным, оно обращается в доход государ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Ликвидация Центра считается завершенной, а Центр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сле реорганизации Центра все документы (управленческие, финансово-хозяйственные, по личному составу и др.) передаются в соответствии с установленными правилами организации-правопреемнику. При прекращении деятельности, документы постоянного хранения, имеющие научно-историческое значение, передаются на государственное хранение в архивы объединения «Мосгорархив», документы по личному составу (приказы, личные дела и карточки учета, лицевые счета и т.п.) передаются на хранение в архив административного округа, на территории которого находится Центр. Передача и упорядочение документов осуществляется силами и за счет средств Центра в соответствии с требованиями архивных орган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читается ликвидированным с момента исключения его из Единого государственного реестра юридических лиц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 xml:space="preserve">ПЕРЕЧЕНЬ ЛОКАЛЬНЫХ АКТОВ, РЕГЛАМЕНТИРУЮЩИХ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ДЕЯТЕЛЬНОСТЬ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Локальными актами, регламентирующими деятельность Центра,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казы и распоряжения Директора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оложение о материальном стимулировании работников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авила внутреннего распорядка Центра для обучающихс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оложение об оплате труд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оложение о промежуточной и итоговой аттестации обучающихся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авила приема обучающихся 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договор об оказании платных дополнительных образовательных услуг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олжностные инструк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ые локальные акты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ОТВЕТСТВЕННОСТЬ ЦЕНТРА И КОНТРОЛЬ ЗА ЕГО ДЕЯТЕЛЬНОСТЬЮ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едет бухгалтерскую и статистическую отчетность в порядке, установленном законодательством Российской Федерации. Центр пред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Размер и структура доходов Центра, а также сведения о размерах и составе имущества Центра, о его расходах, численности и составе работников, об оплате их труда, об использовании безвозмездного труда граждан в деятельности Центра не могут быть предметом коммерческой тайны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/>
      <w:iCs/>
      <w:sz w:val="72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72"/>
      <w:szCs w:val="7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3"/>
      <w:ind w:firstLine="73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6880;dst=100010" TargetMode="External"/><Relationship Id="rId3" Type="http://schemas.openxmlformats.org/officeDocument/2006/relationships/hyperlink" Target="consultantplus://offline/main?base=LAW;n=9161;fld=134;dst=100031" TargetMode="External"/><Relationship Id="rId4" Type="http://schemas.openxmlformats.org/officeDocument/2006/relationships/hyperlink" Target="consultantplus://offline/main?base=LAW;n=9161;fld=134;dst=100087" TargetMode="External"/><Relationship Id="rId5" Type="http://schemas.openxmlformats.org/officeDocument/2006/relationships/hyperlink" Target="consultantplus://offline/main?base=LAW;n=9161;fld=134;dst=100155" TargetMode="External"/><Relationship Id="rId6" Type="http://schemas.openxmlformats.org/officeDocument/2006/relationships/hyperlink" Target="consultantplus://offline/main?base=LAW;n=96404;fld=134;dst=100014" TargetMode="External"/><Relationship Id="rId7" Type="http://schemas.openxmlformats.org/officeDocument/2006/relationships/hyperlink" Target="consultantplus://offline/main?base=LAW;n=120211;fld=134;dst=1002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5:00Z</dcterms:created>
  <dc:creator>Натка</dc:creator>
  <dc:description/>
  <cp:keywords/>
  <dc:language>en-US</dc:language>
  <cp:lastModifiedBy>Татьяна Г. Чёмова</cp:lastModifiedBy>
  <cp:lastPrinted>2018-06-01T10:01:00Z</cp:lastPrinted>
  <dcterms:modified xsi:type="dcterms:W3CDTF">2019-07-02T08:19:00Z</dcterms:modified>
  <cp:revision>4</cp:revision>
  <dc:subject/>
  <dc:title>УТВЕРЖДЕН:</dc:title>
</cp:coreProperties>
</file>