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highlight w:val="yellow"/>
        </w:rPr>
      </w:pPr>
      <w:r>
        <w:rPr>
          <w:highlight w:val="yellow"/>
        </w:rPr>
        <w:t>НА БЛАНКЕ ОРГАНИЗ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</w:t>
      </w:r>
      <w:r>
        <w:rPr/>
        <w:t>Исх.</w:t>
      </w:r>
      <w:r>
        <w:rPr>
          <w:sz w:val="22"/>
          <w:szCs w:val="22"/>
        </w:rPr>
        <w:t xml:space="preserve"> №___________                                                             </w:t>
      </w:r>
      <w:r>
        <w:rPr>
          <w:b/>
          <w:sz w:val="22"/>
          <w:szCs w:val="22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____» ____________ 20___г.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НОУ ДПО «Учебный центр «АЛЬЯНС»</w:t>
      </w:r>
    </w:p>
    <w:p>
      <w:pPr>
        <w:pStyle w:val="Normal"/>
        <w:tabs>
          <w:tab w:val="clear" w:pos="708"/>
          <w:tab w:val="left" w:pos="6660" w:leader="none"/>
        </w:tabs>
        <w:ind w:firstLine="58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звиной И.Л.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60020</wp:posOffset>
                </wp:positionV>
                <wp:extent cx="4476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Наименование организации: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124" w:firstLine="708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22"/>
          <w:lang w:val="en-US" w:eastAsia="en-US"/>
        </w:rPr>
      </w:pPr>
      <w:r>
        <w:rPr>
          <w:b/>
          <w:i/>
          <w:sz w:val="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633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сим вас провести обучение и аттестацию наших сотрудников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7"/>
        <w:gridCol w:w="1550"/>
        <w:gridCol w:w="1231"/>
        <w:gridCol w:w="1809"/>
        <w:gridCol w:w="2427"/>
        <w:gridCol w:w="128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Имя,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та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/проживания, телеф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обучаемые по состоянию здоровья и возрасту могут работать в занимаемой должности. Оплату гарантируем. Наши реквизиты: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141605</wp:posOffset>
                </wp:positionV>
                <wp:extent cx="409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Юридический  адрес (с индексом):   </w:t>
      </w:r>
    </w:p>
    <w:p>
      <w:pPr>
        <w:pStyle w:val="Normal"/>
        <w:ind w:left="1416" w:firstLine="708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167005</wp:posOffset>
                </wp:positionV>
                <wp:extent cx="496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Фактический  адрес:  </w:t>
      </w:r>
    </w:p>
    <w:p>
      <w:pPr>
        <w:pStyle w:val="Normal"/>
        <w:ind w:left="1416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144780</wp:posOffset>
                </wp:positionV>
                <wp:extent cx="8324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145415</wp:posOffset>
                </wp:positionV>
                <wp:extent cx="786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18611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Реквизиты организации: ИНН                           КПП                        ОГР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28270</wp:posOffset>
                </wp:positionV>
                <wp:extent cx="286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128270</wp:posOffset>
                </wp:positionV>
                <wp:extent cx="2600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р/с                                                                                      в бан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40970</wp:posOffset>
                </wp:positionV>
                <wp:extent cx="2209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40970</wp:posOffset>
                </wp:positionV>
                <wp:extent cx="3457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БИК                                                                   к/с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181610</wp:posOffset>
                </wp:positionV>
                <wp:extent cx="4810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Контактное лицо: ФИО                                                             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193675</wp:posOffset>
                </wp:positionV>
                <wp:extent cx="2705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85285</wp:posOffset>
                </wp:positionH>
                <wp:positionV relativeFrom="paragraph">
                  <wp:posOffset>193675</wp:posOffset>
                </wp:positionV>
                <wp:extent cx="2152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Должность                                      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</w:p>
    <w:p>
      <w:pPr>
        <w:pStyle w:val="Normal"/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167640</wp:posOffset>
                </wp:positionV>
                <wp:extent cx="5705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Телефон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144780</wp:posOffset>
                </wp:positionV>
                <wp:extent cx="2276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Ген. директор                                                                    /расшифровка ФИО/</w:t>
      </w:r>
    </w:p>
    <w:p>
      <w:pPr>
        <w:pStyle w:val="Normal"/>
        <w:jc w:val="both"/>
        <w:rPr/>
      </w:pPr>
      <w:r>
        <w:rPr>
          <w:b/>
          <w:sz w:val="16"/>
        </w:rPr>
        <w:tab/>
        <w:tab/>
        <w:tab/>
        <w:tab/>
      </w:r>
      <w:r>
        <w:rPr>
          <w:sz w:val="16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40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0:00Z</dcterms:created>
  <dc:creator>manager3</dc:creator>
  <dc:description/>
  <cp:keywords/>
  <dc:language>en-US</dc:language>
  <cp:lastModifiedBy>m.kulikov</cp:lastModifiedBy>
  <cp:lastPrinted>2016-02-16T16:54:00Z</cp:lastPrinted>
  <dcterms:modified xsi:type="dcterms:W3CDTF">2018-11-19T10:38:00Z</dcterms:modified>
  <cp:revision>8</cp:revision>
  <dc:subject/>
  <dc:title>21 октября 2008 г</dc:title>
</cp:coreProperties>
</file>