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06"/>
        <w:gridCol w:w="551"/>
        <w:gridCol w:w="478"/>
        <w:gridCol w:w="1082"/>
        <w:gridCol w:w="3260"/>
      </w:tblGrid>
      <w:tr>
        <w:trPr>
          <w:trHeight w:val="300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ккредитационную коллегию</w:t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ОР «РСС» - АСВ</w:t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роведение профессионально-общественной аккредитации профессиональных образовательных программ в сфере строительства, жилищно-коммунального хозяйства и смежных областях деятельности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лиценз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во осуществления образовательной деятельности, кем выда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бщественной (профессионально-общественной) аккредитации в российских, иностранных и международных образовательных, научных, общественных и иных организациях (при наличии)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свидетельства о государственной аккредитации 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шу провести профессионально-общественную аккредитацию профессиональных образовательных программ, указанных в приложении к настоящему заявлению</w:t>
            </w:r>
          </w:p>
        </w:tc>
      </w:tr>
    </w:tbl>
    <w:p>
      <w:pPr>
        <w:pStyle w:val="Normal"/>
        <w:rPr/>
      </w:pPr>
      <w:r>
        <w:rPr/>
        <w:t>К заявлению прилагаются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9"/>
        <w:gridCol w:w="783"/>
        <w:gridCol w:w="1160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9" w:type="dxa"/>
            <w:tcBorders/>
          </w:tcPr>
          <w:p>
            <w:pPr>
              <w:pStyle w:val="ConsPlusNormal"/>
              <w:widowControl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я лицензии на право осуществления образовательной деятельности.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9" w:type="dxa"/>
            <w:tcBorders/>
          </w:tcPr>
          <w:p>
            <w:pPr>
              <w:pStyle w:val="ConsPlusNormal"/>
              <w:widowControl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государственной аккредитации (при наличии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9" w:type="dxa"/>
            <w:tcBorders/>
          </w:tcPr>
          <w:p>
            <w:pPr>
              <w:pStyle w:val="ConsPlusNormal"/>
              <w:widowControl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профессионально-общественной аккредитации (при наличии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9" w:type="dxa"/>
            <w:tcBorders/>
          </w:tcPr>
          <w:p>
            <w:pPr>
              <w:pStyle w:val="ConsPlusNormal"/>
              <w:widowControl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разовательных программ,  предоставляемых для </w:t>
            </w:r>
            <w:r>
              <w:rPr>
                <w:rFonts w:cs="Times New Roman" w:ascii="Times New Roman" w:hAnsi="Times New Roman"/>
                <w:bCs/>
              </w:rPr>
              <w:t>профессионально-общественной аккредитаци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цели и задачи разработки профессиональной образовательной программы (по каждой программе)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ематический план (по каждой программе)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ая учебная программа, включающая учебные программы дисциплин, предметов, курсов и т.п. (по каждой программе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нформационно-методическом обеспечении учебного процесса (по каждой программе)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атериально-техническом обеспечении учебного процесса (по каждой программе)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роведении апробации (в случае ее практической реализации по каждой программе)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и опыте привлекаемого профессорско-преподавательского состава (по каждой программе)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6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рофессиональных образовательных программ, реализуемых с применением электронного обучения и дистанционных образовательных технологий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образовательным материалам, реализуемым с помощью дистанционных материалов (для всех экспертов на время проведения экспертизы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ведения…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едоставлены на бумажном и электронном носител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  <w:tab/>
        <w:tab/>
        <w:tab/>
        <w:tab/>
        <w:tab/>
        <w:t>_____________________________ /__________________/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М.П.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50"/>
        <w:gridCol w:w="2976"/>
        <w:gridCol w:w="2127"/>
        <w:gridCol w:w="1984"/>
        <w:gridCol w:w="1418"/>
        <w:gridCol w:w="2409"/>
      </w:tblGrid>
      <w:tr>
        <w:trPr>
          <w:trHeight w:val="558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заявлению</w:t>
            </w:r>
          </w:p>
        </w:tc>
      </w:tr>
      <w:tr>
        <w:trPr>
          <w:trHeight w:val="12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 дополнительного профессионального образования (профессиональная переподготовка/повышение квалифик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обучаем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 обу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лушателей, прошедших обучение в предыдущем учебном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</w:t>
        <w:tab/>
        <w:tab/>
        <w:tab/>
        <w:tab/>
        <w:tab/>
        <w:tab/>
        <w:tab/>
        <w:tab/>
        <w:tab/>
        <w:tab/>
        <w:tab/>
        <w:tab/>
        <w:tab/>
        <w:tab/>
        <w:t>_____________ /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2:00Z</dcterms:created>
  <dc:creator>Ирина Борисовна</dc:creator>
  <dc:description/>
  <cp:keywords/>
  <dc:language>en-US</dc:language>
  <cp:lastModifiedBy>RUSLAN</cp:lastModifiedBy>
  <dcterms:modified xsi:type="dcterms:W3CDTF">2013-11-07T08:13:00Z</dcterms:modified>
  <cp:revision>15</cp:revision>
  <dc:subject/>
  <dc:title/>
</cp:coreProperties>
</file>