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057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  <w:lang w:eastAsia="ru-RU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34950</wp:posOffset>
                </wp:positionV>
                <wp:extent cx="6334125" cy="9525"/>
                <wp:effectExtent l="635" t="8255" r="635" b="825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4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8.5pt" to="498.3pt,19.2pt" ID="Прямая соединительная линия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sz w:val="16"/>
          <w:szCs w:val="16"/>
          <w:lang w:eastAsia="ru-RU"/>
        </w:rPr>
        <w:t>«Центр повышения квалификации и переподготовки кадров для строительства и ЖКХ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9049, г. Москва, ул. Коровий Вал, д.9, т. (499) 270-52-51 (доб. 311, 3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 № __________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на _________________ от __________</w:t>
        <w:tab/>
        <w:tab/>
        <w:tab/>
        <w:tab/>
      </w:r>
    </w:p>
    <w:p>
      <w:pPr>
        <w:pStyle w:val="Normal"/>
        <w:spacing w:before="0" w:after="0"/>
        <w:ind w:left="566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 о том, что он(а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лся(ась) слушателем АНО ДПО «Учебный центр РСС» по программе повышения квалификации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«___» _____________ 20___ года по «___» _____________ 20___ года. Отчислен(а) в связи с ________________________________________________. Квалификационный аттестат и Удостоверение о краткосрочном повышении квалификации _____________________________________ не выдавались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>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0:00Z</dcterms:created>
  <dc:creator>Леонид Г. Корсунский</dc:creator>
  <dc:description/>
  <dc:language>en-US</dc:language>
  <cp:lastModifiedBy>КостинЕМ</cp:lastModifiedBy>
  <cp:lastPrinted>2013-09-12T15:44:00Z</cp:lastPrinted>
  <dcterms:modified xsi:type="dcterms:W3CDTF">2015-07-17T13:50:00Z</dcterms:modified>
  <cp:revision>2</cp:revision>
  <dc:subject/>
  <dc:title/>
</cp:coreProperties>
</file>