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6" w:before="0" w:after="60"/>
        <w:ind w:left="4820" w:right="28" w:hanging="0"/>
        <w:jc w:val="right"/>
        <w:outlineLvl w:val="0"/>
        <w:rPr>
          <w:b/>
          <w:b/>
          <w:bCs/>
          <w:iCs/>
          <w:spacing w:val="-2"/>
          <w:sz w:val="26"/>
          <w:szCs w:val="26"/>
        </w:rPr>
      </w:pPr>
      <w:r>
        <w:rPr>
          <w:b/>
          <w:bCs/>
          <w:iCs/>
          <w:spacing w:val="-2"/>
          <w:sz w:val="26"/>
          <w:szCs w:val="26"/>
        </w:rPr>
        <w:t>УТВЕРЖДЕН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6"/>
        <w:ind w:left="4820" w:right="29" w:hanging="0"/>
        <w:jc w:val="right"/>
        <w:outlineLvl w:val="0"/>
        <w:rPr>
          <w:bCs/>
          <w:i/>
          <w:i/>
          <w:iCs/>
          <w:spacing w:val="-2"/>
          <w:sz w:val="26"/>
          <w:szCs w:val="26"/>
        </w:rPr>
      </w:pPr>
      <w:r>
        <w:rPr>
          <w:bCs/>
          <w:i/>
          <w:iCs/>
          <w:spacing w:val="-2"/>
          <w:sz w:val="26"/>
          <w:szCs w:val="26"/>
        </w:rPr>
        <w:t>Решением единственного Учред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6"/>
        <w:ind w:left="4820" w:right="29" w:hanging="0"/>
        <w:jc w:val="right"/>
        <w:outlineLvl w:val="0"/>
        <w:rPr/>
      </w:pPr>
      <w:r>
        <w:rPr>
          <w:bCs/>
          <w:i/>
          <w:iCs/>
          <w:spacing w:val="-2"/>
          <w:sz w:val="26"/>
          <w:szCs w:val="26"/>
        </w:rPr>
        <w:t>Решение № 1 от 5 декабря 2012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6"/>
        <w:ind w:right="29" w:hanging="0"/>
        <w:jc w:val="right"/>
        <w:outlineLvl w:val="0"/>
        <w:rPr>
          <w:b/>
          <w:b/>
          <w:bCs/>
          <w:i/>
          <w:i/>
          <w:iCs/>
          <w:spacing w:val="-2"/>
          <w:sz w:val="26"/>
          <w:szCs w:val="26"/>
        </w:rPr>
      </w:pPr>
      <w:r>
        <w:rPr>
          <w:b/>
          <w:bCs/>
          <w:i/>
          <w:iCs/>
          <w:spacing w:val="-2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6"/>
        <w:jc w:val="right"/>
        <w:rPr>
          <w:bCs/>
          <w:i/>
          <w:i/>
          <w:iCs/>
          <w:spacing w:val="2"/>
          <w:sz w:val="26"/>
          <w:szCs w:val="26"/>
        </w:rPr>
      </w:pPr>
      <w:r>
        <w:rPr>
          <w:bCs/>
          <w:i/>
          <w:iCs/>
          <w:spacing w:val="2"/>
          <w:sz w:val="26"/>
          <w:szCs w:val="26"/>
        </w:rPr>
        <w:t>Советом</w:t>
      </w:r>
    </w:p>
    <w:p>
      <w:pPr>
        <w:pStyle w:val="Normal"/>
        <w:widowControl w:val="false"/>
        <w:autoSpaceDE w:val="false"/>
        <w:spacing w:lineRule="exact" w:line="266"/>
        <w:jc w:val="right"/>
        <w:rPr>
          <w:bCs/>
          <w:i/>
          <w:i/>
          <w:iCs/>
          <w:spacing w:val="2"/>
          <w:sz w:val="26"/>
          <w:szCs w:val="26"/>
        </w:rPr>
      </w:pPr>
      <w:r>
        <w:rPr>
          <w:bCs/>
          <w:i/>
          <w:iCs/>
          <w:spacing w:val="2"/>
          <w:sz w:val="26"/>
          <w:szCs w:val="26"/>
        </w:rPr>
        <w:t>Протокол № 8 от 12 мая 2015 г.</w:t>
      </w:r>
    </w:p>
    <w:p>
      <w:pPr>
        <w:pStyle w:val="Normal"/>
        <w:widowControl w:val="false"/>
        <w:autoSpaceDE w:val="false"/>
        <w:spacing w:lineRule="exact" w:line="266"/>
        <w:jc w:val="right"/>
        <w:rPr>
          <w:bCs/>
          <w:i/>
          <w:i/>
          <w:iCs/>
          <w:spacing w:val="2"/>
          <w:sz w:val="26"/>
          <w:szCs w:val="26"/>
        </w:rPr>
      </w:pPr>
      <w:r>
        <w:rPr>
          <w:bCs/>
          <w:i/>
          <w:iCs/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6"/>
        <w:jc w:val="right"/>
        <w:rPr>
          <w:bCs/>
          <w:i/>
          <w:i/>
          <w:iCs/>
          <w:spacing w:val="2"/>
          <w:sz w:val="26"/>
          <w:szCs w:val="26"/>
        </w:rPr>
      </w:pPr>
      <w:r>
        <w:rPr>
          <w:bCs/>
          <w:i/>
          <w:iCs/>
          <w:spacing w:val="2"/>
          <w:sz w:val="26"/>
          <w:szCs w:val="26"/>
        </w:rPr>
        <w:t>Советом</w:t>
      </w:r>
    </w:p>
    <w:p>
      <w:pPr>
        <w:pStyle w:val="Normal"/>
        <w:widowControl w:val="false"/>
        <w:autoSpaceDE w:val="false"/>
        <w:spacing w:lineRule="exact" w:line="266"/>
        <w:jc w:val="right"/>
        <w:rPr>
          <w:bCs/>
          <w:i/>
          <w:i/>
          <w:iCs/>
          <w:spacing w:val="2"/>
          <w:sz w:val="26"/>
          <w:szCs w:val="26"/>
        </w:rPr>
      </w:pPr>
      <w:r>
        <w:rPr>
          <w:bCs/>
          <w:i/>
          <w:iCs/>
          <w:spacing w:val="2"/>
          <w:sz w:val="26"/>
          <w:szCs w:val="26"/>
        </w:rPr>
        <w:t>Протокол № 22 от 30 мая 2018 г.</w:t>
      </w:r>
    </w:p>
    <w:p>
      <w:pPr>
        <w:pStyle w:val="Normal"/>
        <w:widowControl w:val="false"/>
        <w:autoSpaceDE w:val="false"/>
        <w:spacing w:lineRule="exact" w:line="266"/>
        <w:jc w:val="right"/>
        <w:rPr>
          <w:b/>
          <w:b/>
          <w:bCs/>
          <w:i/>
          <w:i/>
          <w:iCs/>
          <w:spacing w:val="2"/>
          <w:sz w:val="26"/>
          <w:szCs w:val="26"/>
        </w:rPr>
      </w:pPr>
      <w:r>
        <w:rPr>
          <w:b/>
          <w:bCs/>
          <w:i/>
          <w:iCs/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6"/>
        <w:jc w:val="right"/>
        <w:rPr>
          <w:b/>
          <w:b/>
          <w:bCs/>
          <w:i/>
          <w:i/>
          <w:iCs/>
          <w:spacing w:val="2"/>
          <w:sz w:val="26"/>
          <w:szCs w:val="26"/>
        </w:rPr>
      </w:pPr>
      <w:r>
        <w:rPr>
          <w:b/>
          <w:bCs/>
          <w:i/>
          <w:iCs/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6"/>
        <w:jc w:val="right"/>
        <w:rPr>
          <w:b/>
          <w:b/>
          <w:bCs/>
          <w:i/>
          <w:i/>
          <w:iCs/>
          <w:spacing w:val="2"/>
          <w:sz w:val="26"/>
          <w:szCs w:val="26"/>
        </w:rPr>
      </w:pPr>
      <w:r>
        <w:rPr>
          <w:b/>
          <w:bCs/>
          <w:i/>
          <w:iCs/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6"/>
        <w:jc w:val="right"/>
        <w:rPr>
          <w:b/>
          <w:b/>
          <w:bCs/>
          <w:i/>
          <w:i/>
          <w:iCs/>
          <w:spacing w:val="2"/>
          <w:sz w:val="26"/>
          <w:szCs w:val="26"/>
        </w:rPr>
      </w:pPr>
      <w:r>
        <w:rPr>
          <w:b/>
          <w:bCs/>
          <w:i/>
          <w:iCs/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6"/>
        <w:jc w:val="right"/>
        <w:rPr>
          <w:b/>
          <w:b/>
          <w:bCs/>
          <w:i/>
          <w:i/>
          <w:iCs/>
          <w:spacing w:val="2"/>
          <w:sz w:val="26"/>
          <w:szCs w:val="26"/>
        </w:rPr>
      </w:pPr>
      <w:r>
        <w:rPr>
          <w:b/>
          <w:bCs/>
          <w:i/>
          <w:iCs/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6"/>
        <w:jc w:val="right"/>
        <w:rPr>
          <w:b/>
          <w:b/>
          <w:bCs/>
          <w:i/>
          <w:i/>
          <w:iCs/>
          <w:spacing w:val="2"/>
          <w:sz w:val="26"/>
          <w:szCs w:val="26"/>
        </w:rPr>
      </w:pPr>
      <w:r>
        <w:rPr>
          <w:b/>
          <w:bCs/>
          <w:i/>
          <w:iCs/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6"/>
        <w:jc w:val="right"/>
        <w:rPr>
          <w:b/>
          <w:b/>
          <w:bCs/>
          <w:i/>
          <w:i/>
          <w:iCs/>
          <w:spacing w:val="2"/>
          <w:sz w:val="26"/>
          <w:szCs w:val="26"/>
        </w:rPr>
      </w:pPr>
      <w:r>
        <w:rPr>
          <w:b/>
          <w:bCs/>
          <w:i/>
          <w:iCs/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6"/>
        <w:jc w:val="right"/>
        <w:rPr>
          <w:b/>
          <w:b/>
          <w:bCs/>
          <w:i/>
          <w:i/>
          <w:iCs/>
          <w:spacing w:val="2"/>
          <w:sz w:val="26"/>
          <w:szCs w:val="26"/>
        </w:rPr>
      </w:pPr>
      <w:r>
        <w:rPr>
          <w:b/>
          <w:bCs/>
          <w:i/>
          <w:iCs/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6"/>
        <w:jc w:val="right"/>
        <w:rPr>
          <w:b/>
          <w:b/>
          <w:bCs/>
          <w:i/>
          <w:i/>
          <w:iCs/>
          <w:spacing w:val="2"/>
          <w:sz w:val="26"/>
          <w:szCs w:val="26"/>
        </w:rPr>
      </w:pPr>
      <w:r>
        <w:rPr>
          <w:b/>
          <w:bCs/>
          <w:i/>
          <w:iCs/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6"/>
        <w:jc w:val="right"/>
        <w:rPr>
          <w:b/>
          <w:b/>
          <w:bCs/>
          <w:i/>
          <w:i/>
          <w:iCs/>
          <w:spacing w:val="2"/>
          <w:sz w:val="26"/>
          <w:szCs w:val="26"/>
        </w:rPr>
      </w:pPr>
      <w:r>
        <w:rPr>
          <w:b/>
          <w:bCs/>
          <w:i/>
          <w:iCs/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6"/>
        <w:jc w:val="right"/>
        <w:rPr>
          <w:b/>
          <w:b/>
          <w:bCs/>
          <w:i/>
          <w:i/>
          <w:iCs/>
          <w:spacing w:val="2"/>
          <w:sz w:val="26"/>
          <w:szCs w:val="26"/>
        </w:rPr>
      </w:pPr>
      <w:r>
        <w:rPr>
          <w:b/>
          <w:bCs/>
          <w:i/>
          <w:iCs/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6"/>
        <w:jc w:val="right"/>
        <w:rPr>
          <w:b/>
          <w:b/>
          <w:bCs/>
          <w:i/>
          <w:i/>
          <w:iCs/>
          <w:spacing w:val="2"/>
          <w:sz w:val="26"/>
          <w:szCs w:val="26"/>
        </w:rPr>
      </w:pPr>
      <w:r>
        <w:rPr>
          <w:b/>
          <w:bCs/>
          <w:i/>
          <w:iCs/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6"/>
        <w:jc w:val="right"/>
        <w:rPr>
          <w:b/>
          <w:b/>
          <w:bCs/>
          <w:i/>
          <w:i/>
          <w:iCs/>
          <w:spacing w:val="2"/>
          <w:sz w:val="26"/>
          <w:szCs w:val="26"/>
        </w:rPr>
      </w:pPr>
      <w:r>
        <w:rPr>
          <w:b/>
          <w:bCs/>
          <w:i/>
          <w:iCs/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6"/>
        <w:jc w:val="right"/>
        <w:rPr>
          <w:b/>
          <w:b/>
          <w:bCs/>
          <w:i/>
          <w:i/>
          <w:iCs/>
          <w:spacing w:val="2"/>
          <w:sz w:val="26"/>
          <w:szCs w:val="26"/>
        </w:rPr>
      </w:pPr>
      <w:r>
        <w:rPr>
          <w:b/>
          <w:bCs/>
          <w:i/>
          <w:iCs/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6"/>
        <w:jc w:val="right"/>
        <w:rPr>
          <w:b/>
          <w:b/>
          <w:bCs/>
          <w:i/>
          <w:i/>
          <w:iCs/>
          <w:spacing w:val="2"/>
          <w:sz w:val="26"/>
          <w:szCs w:val="26"/>
        </w:rPr>
      </w:pPr>
      <w:r>
        <w:rPr>
          <w:b/>
          <w:bCs/>
          <w:i/>
          <w:iCs/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6"/>
        <w:jc w:val="right"/>
        <w:rPr>
          <w:b/>
          <w:b/>
          <w:bCs/>
          <w:i/>
          <w:i/>
          <w:iCs/>
          <w:spacing w:val="2"/>
          <w:sz w:val="26"/>
          <w:szCs w:val="26"/>
        </w:rPr>
      </w:pPr>
      <w:r>
        <w:rPr>
          <w:b/>
          <w:bCs/>
          <w:i/>
          <w:iCs/>
          <w:spacing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23" w:after="0"/>
        <w:jc w:val="center"/>
        <w:outlineLvl w:val="0"/>
        <w:rPr>
          <w:b/>
          <w:b/>
          <w:bCs/>
          <w:spacing w:val="-13"/>
          <w:sz w:val="72"/>
          <w:szCs w:val="72"/>
        </w:rPr>
      </w:pPr>
      <w:r>
        <w:rPr>
          <w:b/>
          <w:bCs/>
          <w:spacing w:val="-13"/>
          <w:sz w:val="72"/>
          <w:szCs w:val="72"/>
        </w:rPr>
        <w:t>УСТАВ</w:t>
      </w:r>
    </w:p>
    <w:p>
      <w:pPr>
        <w:pStyle w:val="Normal"/>
        <w:jc w:val="center"/>
        <w:rPr>
          <w:b/>
          <w:b/>
          <w:bCs/>
          <w:i/>
          <w:i/>
          <w:spacing w:val="-13"/>
          <w:sz w:val="44"/>
          <w:szCs w:val="44"/>
        </w:rPr>
      </w:pPr>
      <w:r>
        <w:rPr>
          <w:b/>
          <w:bCs/>
          <w:i/>
          <w:spacing w:val="-13"/>
          <w:sz w:val="44"/>
          <w:szCs w:val="44"/>
        </w:rPr>
      </w:r>
    </w:p>
    <w:p>
      <w:pPr>
        <w:pStyle w:val="Normal"/>
        <w:ind w:first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втономной некоммерческой организации</w:t>
      </w:r>
    </w:p>
    <w:p>
      <w:pPr>
        <w:pStyle w:val="Normal"/>
        <w:ind w:first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полнительного профессионального образования</w:t>
      </w:r>
    </w:p>
    <w:p>
      <w:pPr>
        <w:pStyle w:val="Normal"/>
        <w:ind w:first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Центр повышения квалификации и переподготовки кадров для строительства и ЖКХ»</w:t>
      </w:r>
    </w:p>
    <w:p>
      <w:pPr>
        <w:pStyle w:val="Normal"/>
        <w:widowControl w:val="false"/>
        <w:autoSpaceDE w:val="false"/>
        <w:ind w:left="3834" w:hanging="0"/>
        <w:jc w:val="center"/>
        <w:rPr>
          <w:b/>
          <w:b/>
          <w:bCs/>
          <w:spacing w:val="-7"/>
          <w:sz w:val="36"/>
          <w:szCs w:val="36"/>
        </w:rPr>
      </w:pPr>
      <w:r>
        <w:rPr>
          <w:b/>
          <w:bCs/>
          <w:spacing w:val="-7"/>
          <w:sz w:val="36"/>
          <w:szCs w:val="36"/>
        </w:rPr>
      </w:r>
    </w:p>
    <w:p>
      <w:pPr>
        <w:pStyle w:val="Normal"/>
        <w:widowControl w:val="false"/>
        <w:autoSpaceDE w:val="false"/>
        <w:ind w:left="3834" w:hanging="0"/>
        <w:rPr>
          <w:b/>
          <w:b/>
          <w:bCs/>
          <w:spacing w:val="-7"/>
          <w:sz w:val="36"/>
          <w:szCs w:val="36"/>
        </w:rPr>
      </w:pPr>
      <w:r>
        <w:rPr>
          <w:b/>
          <w:bCs/>
          <w:spacing w:val="-7"/>
          <w:sz w:val="36"/>
          <w:szCs w:val="36"/>
        </w:rPr>
      </w:r>
    </w:p>
    <w:p>
      <w:pPr>
        <w:pStyle w:val="Normal"/>
        <w:widowControl w:val="false"/>
        <w:autoSpaceDE w:val="false"/>
        <w:ind w:left="3834" w:hanging="0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widowControl w:val="false"/>
        <w:autoSpaceDE w:val="false"/>
        <w:ind w:left="3834" w:hanging="0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widowControl w:val="false"/>
        <w:autoSpaceDE w:val="false"/>
        <w:ind w:left="3834" w:hanging="0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widowControl w:val="false"/>
        <w:autoSpaceDE w:val="false"/>
        <w:ind w:left="3834" w:hanging="0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widowControl w:val="false"/>
        <w:autoSpaceDE w:val="false"/>
        <w:ind w:left="3834" w:hanging="0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widowControl w:val="false"/>
        <w:autoSpaceDE w:val="false"/>
        <w:ind w:left="3834" w:hanging="0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widowControl w:val="false"/>
        <w:autoSpaceDE w:val="false"/>
        <w:ind w:left="3834" w:hanging="0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widowControl w:val="false"/>
        <w:tabs>
          <w:tab w:val="clear" w:pos="709"/>
          <w:tab w:val="left" w:pos="4935" w:leader="none"/>
        </w:tabs>
        <w:autoSpaceDE w:val="false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widowControl w:val="false"/>
        <w:autoSpaceDE w:val="false"/>
        <w:ind w:left="3834" w:hanging="0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widowControl w:val="false"/>
        <w:autoSpaceDE w:val="false"/>
        <w:ind w:left="3834" w:hanging="0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widowControl w:val="false"/>
        <w:autoSpaceDE w:val="false"/>
        <w:ind w:left="3834" w:hanging="0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widowControl w:val="false"/>
        <w:autoSpaceDE w:val="false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г. Моск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2018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357" w:hanging="357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Автономная некоммерческая организация дополнительного профессионального образования «Центр повышения квалификации и переподготовки кадров для строительства и ЖКХ» (далее по тексту настоящего Устава – «Центр») является не имеющей членства автономной некоммерческой организацией и осуществляет свою деятельность в соответствии с Конституцией Российской Федерации, Гражданским Кодексом Российской Федерации, Федеральным законом от 12.01.1996 № 7-ФЗ «О некоммерческих организациях», Законом РФ от 10.07.1992 № 3266-1 «Об образовании», иными нормативными правовыми актами Российской Федерации, а также Уставом Центра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Центр имеет организационно-правовую форму «Автономная некоммерческая организация»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Полное наименование Центра: Автономная некоммерческая организация дополнительного профессионального образования «Центр повышения квалификации и переподготовки кадров для строительства и ЖКХ».</w:t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ind w:left="567" w:hanging="0"/>
        <w:jc w:val="both"/>
        <w:rPr/>
      </w:pPr>
      <w:r>
        <w:rPr/>
        <w:t>Сокращенное наименование Центра: АНО ДПО «Учебный центр РСС».</w:t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ind w:left="567" w:hanging="0"/>
        <w:jc w:val="both"/>
        <w:rPr>
          <w:lang w:val="en-US"/>
        </w:rPr>
      </w:pPr>
      <w:r>
        <w:rPr/>
        <w:t>Наименование</w:t>
      </w:r>
      <w:r>
        <w:rPr>
          <w:lang w:val="en-US"/>
        </w:rPr>
        <w:t xml:space="preserve"> </w:t>
      </w:r>
      <w:r>
        <w:rPr/>
        <w:t>Центра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английском</w:t>
      </w:r>
      <w:r>
        <w:rPr>
          <w:lang w:val="en-US"/>
        </w:rPr>
        <w:t xml:space="preserve"> </w:t>
      </w:r>
      <w:r>
        <w:rPr/>
        <w:t>языке</w:t>
      </w:r>
      <w:r>
        <w:rPr>
          <w:lang w:val="en-US"/>
        </w:rPr>
        <w:t>: ANPO CPE «Builders of Russia Union Professional Development and Retraining Center»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Правовое положение Центра, права и обязанности его единственного учредителя определяются Гражданским кодексом Российской Федерации, Федеральным законом «О некоммерческих организациях» и настоящим Уставом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Центр создается в целях повышения профессиональных знаний специалистов, совершенствования их деловых качеств, подготовки их к выполнению трудовых функций. Деятельность Центра направлена на удовлетворение потребностей юридических и физических лиц в повышении квалификации и профессиональной переподготовке специалистов, оказание консультационной и методической помощи, проведение научных исследований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 xml:space="preserve">Центр имеет статус юридического лица и считается созданным с момента его государственной регистрации в установленном законом порядке, имеет в собственности обособленное имущество, отвечает по своим обязательствам этим имуществом. 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Государство не несет ответственности по обязательствам Центра. Центр не несет ответственности по обязательствам государства. Учредитель не отвечает по обязательствам созданного им Центра, а Центр не отвечает по обязательствам своего учредителя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Центр вправе заниматься предпринимательской деятельностью лишь постольку, поскольку это служит достижению целей, ради которых он создан. Для осуществления предпринимательской деятельности Центр вправе участвовать в хозяйственных обществах или товариществах на вере в качестве вкладчика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 xml:space="preserve">Центр имеет печать с полным наименованием на русском языке. Центр вправе иметь штампы и бланки со своим наименованием, а также зарегистрированную в установленном </w:t>
      </w:r>
      <w:hyperlink r:id="rId2" w:tgtFrame="_blank">
        <w:r>
          <w:rPr>
            <w:rStyle w:val="InternetLink"/>
          </w:rPr>
          <w:t>порядке</w:t>
        </w:r>
      </w:hyperlink>
      <w:r>
        <w:rPr/>
        <w:t xml:space="preserve"> эмблему. </w:t>
      </w:r>
      <w:bookmarkStart w:id="0" w:name="p88"/>
      <w:bookmarkEnd w:id="0"/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Центр, в соответствии с законодательством Российской Федерации, может создавать на территории Российской Федерации филиалы и открывать представительства, не являющиеся юридическими лицами и действующие на основании утвержденных им положений. Филиалы и представительства наделяются имуществом Центра, которое учитывается на отдельном балансе и на балансе Центра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Учредителем Центра является юридическое лицо - Общероссийское межотраслевое объединение работодателей «Российский Союз строителей»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Адрес места нахождения Центра: Российская Федерация, город Москва.</w:t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357" w:hanging="357"/>
        <w:jc w:val="center"/>
        <w:rPr>
          <w:b/>
          <w:b/>
        </w:rPr>
      </w:pPr>
      <w:r>
        <w:rPr>
          <w:b/>
        </w:rPr>
        <w:t>ПРЕДМЕТ, ОСНОВНАЯ ЦЕЛЬ И ЗАДАЧИ ДЕЯТЕЛЬНОСТИ ЦЕНТРА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Предметом деятельности Центра является осуществление образовательной деятельности в сфере дополнительного и дополнительного профессионального образования (повышение квалификации и профессиональная переподготовка специалистов). Направления повышения квалификации и переподготовки специалистов определяются лицензиями, получаемыми Центром в установленном порядке. Содержание образовательного процесса по направлениям (специальностям) определяется Центром на основе соответствующих государственных образовательных стандартов и образовательных программ, разработанных Центром самостоятельно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Основной целью деятельности Центра является предоставление образовательных услуг в сфере дополнительного профессионального образования, а именно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удовлетворение потребностей физических и юридических лиц в повышении квалификации и профессиональной переподготовке кадров, профессиональной переподготовки с присвоением дополнительной квалификации,  профессиональной подготовке  для выполнения работы по соответствующей квалификации (профессии) в строительстве, проектировании, жилищно-коммунальном комплексе, в области энергетических обследований, пожарной безопасности, охраны труда и техники безопасности (Центр вправе осуществлять обучение по другим профессиям и программам, прошедшим в установленном порядке лицензирование)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удовлетворение потребностей обучающихся в получении знаний о новейших достижениях науки и техники, передового отечественного и зарубежного опыта в указанных областях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Для достижения поставленной цели Центр решает следующие задачи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планирование, организация и осуществление процесса дополнительного и дополнительного профессионального образования в виде проведения краткосрочного тематического обучения;  проведения тематических и проблемных семинаров по научно-техническим, технологическим, социально-экономическим и другим проблемам, возникающим на уровне отрасли, региона, предприятия (объединения), организации или учреждения;  длительного обучения специалистов для углубленного изучения актуальных проблем науки, техники, технологии, социально-экономических и других проблем по профилю профессиональной деятельности; лекций, семинаров, стажировок, слушаний, а также других видов обучения, предусмотренных действующим законодательством, с выдачей следующих документов:</w:t>
      </w:r>
    </w:p>
    <w:p>
      <w:pPr>
        <w:pStyle w:val="ConsPlusNormal"/>
        <w:widowControl/>
        <w:tabs>
          <w:tab w:val="clear" w:pos="709"/>
          <w:tab w:val="left" w:pos="567" w:leader="none"/>
        </w:tabs>
        <w:ind w:left="567" w:hanging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достовер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вышении квалификации - для лиц, прошедших краткосрочное обучение или участвовавших в работе тематических и проблемных семинаров по программе в объеме от 72 до 100 часов;</w:t>
      </w:r>
    </w:p>
    <w:p>
      <w:pPr>
        <w:pStyle w:val="ConsPlusNormal"/>
        <w:widowControl/>
        <w:tabs>
          <w:tab w:val="clear" w:pos="709"/>
          <w:tab w:val="left" w:pos="567" w:leader="none"/>
        </w:tabs>
        <w:ind w:left="540" w:hanging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идетельств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вышении квалификации - для лиц, прошедших обучение по программе в объеме свыше 100 часов;</w:t>
      </w:r>
    </w:p>
    <w:p>
      <w:pPr>
        <w:pStyle w:val="ConsPlusNormal"/>
        <w:widowControl/>
        <w:tabs>
          <w:tab w:val="clear" w:pos="709"/>
          <w:tab w:val="left" w:pos="567" w:leader="none"/>
        </w:tabs>
        <w:ind w:left="540" w:hanging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ипл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офессиональной переподготовке - для лиц, прошедших обучение по программе в объеме свыше 500 часов;</w:t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ind w:left="567" w:right="-2" w:hanging="0"/>
        <w:jc w:val="both"/>
        <w:rPr/>
      </w:pPr>
      <w:hyperlink r:id="rId6">
        <w:r>
          <w:rPr>
            <w:rStyle w:val="InternetLink"/>
          </w:rPr>
          <w:t>диплом</w:t>
        </w:r>
      </w:hyperlink>
      <w:r>
        <w:rPr/>
        <w:t xml:space="preserve"> о присвоении квалификации - для лиц, прошедших обучение по программе в объеме свыше 1000 часов в соответствии с  Перечнем государственных требований к минимуму содержания и уровню требований к специалистам для получения дополнительных квалификаций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осуществление научных исследований, учебно-методической деятельности, научно-технических и опытно-экспериментальных работ, консультационной деятельности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проведение научной экспертизы программ, проектов, рекомендаций, других документов и материалов по профилю работы Центра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предоставление консультационных и исследовательских услуг в области создания и внедрения новых образовательных методик, стандартов, техники и технологий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выполнение работы по договорам с юридическими и физическими лицами (в том числе иностранными) по направлениям, соответствующим профилю своей деятельности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осуществление издательской и полиграфической деятельности, разработка, издание, тиражирование учебной, методической, научной, научно-популярной и другой продукции на бумажных, магнитных и других носителях информации по всем направления деятельности Центра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создание и укрепление материально-технического обеспечения и оснащения образовательного процесса Центра, покупка необходимого оборудования для учебно-материальной базы Центра, методической литературы за счет доходов, полученных от деятельности, приносящей прибыль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привлечение добровольных имущественных взносов и пожертвований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осуществление внешнеэкономической деятельности в соответствии с действующим законодательством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проведение работы по маркетингу и инжинирингу, организации и участию в ярмарках и выставках, проведение симпозиумов, конференций, в том числе с участием иностранных юридических и физических лиц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свободное распространение информации о своей деятельности, учреждение средств массовой информации и осуществление издательской деятельности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совершенствование системы дополнительного профессионального образования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осуществление иных видов деятельности, не противоречащих законодательству Российской Федерации и соответствующих цели деятельности Центра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Работы и услуги, для выполнения которых требуется наличие соответствующей лицензии, могут выполняться только после ее получения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Центр вправе вести собственное производство по следующим направлениям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подготовка и издание учебно-методических материалов, учебных, учебно-тематических планов и программ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разработка программного обеспечения компьютеризации учебного процесса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печатание книг, брошюр и методической литературы в целях осуществления уставной деятельности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выпуск журналов, бюллетеней, информационных сборников по проблемам дополнительного профессионального образования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выпуск учебных кино- и видеофильмов, учебных курсов на магнитных носителях, изготовление слайдов, аудиовизуальной продукции, плакатов, изобразительной продукции, других наглядных пособий для организации учебного процесса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 xml:space="preserve">разработка и распространение научной, методической и иной информации, непосредственно связанной с осуществлением образовательного процесса Центра; 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организация выставок, конференций, семинаров и других мероприятий, направленных на информационную открытость деятельности Центра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создание и развитие собственной учебной, информационной, научно-технической, производственной и материальной базы Центра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проведение маркетинга, изучение рынка научно-технических разработок и продукции, патентов и лицензий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иное производство необходимое для осуществления целей деятельности Центра.</w:t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357" w:hanging="357"/>
        <w:jc w:val="center"/>
        <w:rPr>
          <w:b/>
          <w:b/>
        </w:rPr>
      </w:pPr>
      <w:r>
        <w:rPr>
          <w:b/>
        </w:rPr>
        <w:t xml:space="preserve">ОСНОВНЫЕ ХАРАКТЕРИСТИКИ ОРГАНИЗАЦИИ 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jc w:val="center"/>
        <w:rPr>
          <w:b/>
          <w:b/>
        </w:rPr>
      </w:pPr>
      <w:r>
        <w:rPr>
          <w:b/>
        </w:rPr>
        <w:t>ОБРАЗОВАТЕЛЬНОГО ПРОЦЕССА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Образовательная деятельность является основной деятельностью Центра. В Центре реализуется обучение специалистов, имеющих основное общее образование, среднее (полное) общее образование, начальное профессиональное образование, среднее профессиональное образование, высшее профессиональное образование, а также  образование для взрослых, которые не обучаются в системе регулярного общего образования или высшего профессионального образования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Центр в соответствии с полученной лицензией самостоятельно разрабатывает программы дополнительного образования, профессиональной подготовки, профессиональной переподготовки и повышения квалификации специалистов, а также соответствующие учебные и учебно-тематические планы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 xml:space="preserve">Целью повышения квалификации является обновление теоретических и практических знаний специалистов, в связи с повышением требований к уровню их квалификации и необходимостью освоения современных методов решения профессиональных задач. 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Повышение квалификации включает в себя следующие виды обучения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 xml:space="preserve">краткосрочное (не менее 72 часов) тематическое обучение по вопросам производства работ, проводимого по месту основной работы специалистов; 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тематические и проблемные семинары (от 72 до 100 часов) по научно-техническим, технологическим, социально-экономическим и другим проблемам, возникающим на уровне отрасли, региона, предприятия (объединения), организации или учреждения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длительное (свыше 100 часов) обучение специалистов в образовательном учреждении для повышения квалификации для углубленного изучения актуальных проблем науки, техники, технологии, социально-экономических и других проблем по профилю профессиональной деятельности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 xml:space="preserve">Целью профессиональной переподготовки специалистов является получение ими дополнительных знаний, умений и навыков по образовательным программам, предусматривающим изучение отдельных дисциплин, разделов науки, техники и технологии, необходимых для выполнения нового вида профессиональной деятельности. 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Профессиональная переподготовка включает в себя следующие виды обучения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профессиональная переподготовка как новый вид профессиональной деятельности (от 500 до 1000 часов)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профессиональная переподготовка для получения дополнительной квалификации (свыше 1000 часов)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Направление дополнительного профессиональной образования определяется заказчиком по согласованию с образовательным учреждением. Выбор конкретной программы для обучающегося зависит от результатов тестирования при заключении договора. Продолжительность обучения в Центре устанавливается обучающимся самостоятельно с учетом личных пожеланий и собственных возможностей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 xml:space="preserve">По результатам прохождения дополнительного профессионального образования специалисты получают диплом, удостоверяющий их право (квалификацию) на ведение профессиональной деятельности в определенной сфере. 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Центр предоставляет дополнительные платные образовательные услуги по учебным программам различной протяженностью, в том числе краткосрочные (за рамками академических программ на договорной основе)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репетиторство, индивидуальное обучение и консультирование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подготовка к сдаче тестов и экзаменов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краткосрочные курсы для взрослых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 xml:space="preserve">В Центре устанавливаются следующие виды учебных занятий: лекции, семинары, тренинги, практические занятия, учебная и научно-исследовательская практика, самостоятельная работа участников. </w:t>
      </w:r>
    </w:p>
    <w:p>
      <w:pPr>
        <w:pStyle w:val="Normal"/>
        <w:tabs>
          <w:tab w:val="clear" w:pos="709"/>
          <w:tab w:val="left" w:pos="567" w:leader="none"/>
        </w:tabs>
        <w:ind w:left="567" w:right="-2" w:hanging="0"/>
        <w:jc w:val="both"/>
        <w:rPr/>
      </w:pPr>
      <w:r>
        <w:rPr/>
        <w:t>Формы обучения в Центре: дневная, вечерняя, очно-заочная, заочная, в том числе с применением дистанционных образовательных технологий.</w:t>
      </w:r>
    </w:p>
    <w:p>
      <w:pPr>
        <w:pStyle w:val="Normal"/>
        <w:tabs>
          <w:tab w:val="clear" w:pos="709"/>
          <w:tab w:val="left" w:pos="567" w:leader="none"/>
        </w:tabs>
        <w:ind w:left="567" w:right="-2" w:hanging="0"/>
        <w:jc w:val="both"/>
        <w:rPr/>
      </w:pPr>
      <w:r>
        <w:rPr/>
        <w:t>Обучение в Центре проводится с отрывом от работы, без отрыва от работы, с частичным отрывом от работы и по индивидуальным формам обучения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Учебный год Центра устанавливается в соответствии с учебными планами.</w:t>
      </w:r>
    </w:p>
    <w:p>
      <w:pPr>
        <w:pStyle w:val="Normal"/>
        <w:tabs>
          <w:tab w:val="clear" w:pos="709"/>
          <w:tab w:val="left" w:pos="567" w:leader="none"/>
        </w:tabs>
        <w:ind w:left="567" w:right="-2" w:hanging="0"/>
        <w:jc w:val="both"/>
        <w:rPr/>
      </w:pPr>
      <w:r>
        <w:rPr/>
        <w:t>Начало и окончание работы Центра определяются Расписанием занятий и Правилами внутреннего трудового распорядка, установленными в Центре. Учебные занятия начинаются не ранее 9 часов утра по Московскому времени.</w:t>
      </w:r>
    </w:p>
    <w:p>
      <w:pPr>
        <w:pStyle w:val="Normal"/>
        <w:tabs>
          <w:tab w:val="clear" w:pos="709"/>
          <w:tab w:val="left" w:pos="567" w:leader="none"/>
        </w:tabs>
        <w:ind w:left="567" w:right="-2" w:hanging="0"/>
        <w:jc w:val="both"/>
        <w:rPr/>
      </w:pPr>
      <w:r>
        <w:rPr/>
        <w:t xml:space="preserve">Продолжительность ежедневных занятий устанавливается с учетом наиболее благоприятного режима труда и отдыха обучающихся и установленных санитарно-гигиенических норм. Расписание занятий по каждой реализуемой образовательной программе утверждается Директором Центра. </w:t>
      </w:r>
    </w:p>
    <w:p>
      <w:pPr>
        <w:pStyle w:val="Normal"/>
        <w:tabs>
          <w:tab w:val="clear" w:pos="709"/>
          <w:tab w:val="left" w:pos="567" w:leader="none"/>
        </w:tabs>
        <w:ind w:left="567" w:right="-2" w:hanging="0"/>
        <w:jc w:val="both"/>
        <w:rPr/>
      </w:pPr>
      <w:r>
        <w:rPr/>
        <w:t xml:space="preserve">Продолжительность академического часа – 45 (сорок пять) минут, перерыв между занятиями - не менее 10 (десяти) минут. </w:t>
      </w:r>
    </w:p>
    <w:p>
      <w:pPr>
        <w:pStyle w:val="Normal"/>
        <w:tabs>
          <w:tab w:val="clear" w:pos="709"/>
          <w:tab w:val="left" w:pos="567" w:leader="none"/>
        </w:tabs>
        <w:ind w:left="567" w:right="-2" w:hanging="0"/>
        <w:jc w:val="both"/>
        <w:rPr/>
      </w:pPr>
      <w:r>
        <w:rPr/>
        <w:t>Еженедельная нагрузка обучающихся обязательными аудиторными занятиями – до 36 часов, с учетом внеаудиторной работы – не более 54 часов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Обучение в Центре производится на платной основе. Оплата производится в соответствии с договором на обучение, которым регламентируются отношения между обучающимися и Центром.</w:t>
      </w:r>
    </w:p>
    <w:p>
      <w:pPr>
        <w:pStyle w:val="Normal"/>
        <w:tabs>
          <w:tab w:val="clear" w:pos="709"/>
          <w:tab w:val="left" w:pos="567" w:leader="none"/>
        </w:tabs>
        <w:ind w:left="567" w:right="-2" w:hanging="0"/>
        <w:jc w:val="both"/>
        <w:rPr/>
      </w:pPr>
      <w:r>
        <w:rPr/>
        <w:t>Обучение может финансироваться (спонсироваться) российскими и иностранными предприятиями, учреждениями, организациями и частными лицами по соответствующим договорам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В Центре применяется следующая формы оценки знаний учащихся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 xml:space="preserve">при промежуточной аттестации: собеседования, контрольные и курсовые работы, подготовка рефератов, тестирование, зачеты, экзамены; 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 xml:space="preserve">при итоговой аттестации по результатам переподготовки: сдача экзаменов, защита дипломных работ, тестирование; 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 xml:space="preserve">при профессиональной переподготовке: сдача комплексных экзаменов, защита дипломных или аттестационных работ; 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при повышении квалификации: защита программ внедрения достижений науки и передового опыта, собеседования, подготовка рефератов, научно-практические конференции, тестирование, зачеты, экзамены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Обучение в Центре ведется на русском языке (за исключением иностранных деловых языков и занятий, проводимых иностранными экспертами, с переводом на русский язык)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Этапы и циклы занятий в Центре начинаются и заканчиваются согласно учебному плану. При успешном выполнении графика учебного процесса для отдельных учащихся устанавливается график обучения по индивидуальным программам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Прием в Центр осуществляется на основе Положения, утверждаемого Советом Центра.</w:t>
      </w:r>
    </w:p>
    <w:p>
      <w:pPr>
        <w:pStyle w:val="Normal"/>
        <w:tabs>
          <w:tab w:val="clear" w:pos="709"/>
          <w:tab w:val="left" w:pos="567" w:leader="none"/>
        </w:tabs>
        <w:ind w:left="567" w:right="-2" w:hanging="0"/>
        <w:jc w:val="both"/>
        <w:rPr/>
      </w:pPr>
      <w:r>
        <w:rPr/>
        <w:t>При приеме поступающие вправе ознакомиться с Уставом Центра и другими документами, регламентирующими организацию учебного процесса.</w:t>
      </w:r>
    </w:p>
    <w:p>
      <w:pPr>
        <w:pStyle w:val="Normal"/>
        <w:tabs>
          <w:tab w:val="clear" w:pos="709"/>
          <w:tab w:val="left" w:pos="567" w:leader="none"/>
        </w:tabs>
        <w:ind w:left="567" w:right="-2" w:hanging="0"/>
        <w:jc w:val="both"/>
        <w:rPr/>
      </w:pPr>
      <w:r>
        <w:rPr/>
        <w:t>При приеме между обучающимся и Центром заключается договор, в котором предусматриваются права и обязанности участников образовательного процесса, наличие бесплатных и платных образовательных услуг, формы и сроки оплаты.</w:t>
      </w:r>
    </w:p>
    <w:p>
      <w:pPr>
        <w:pStyle w:val="Normal"/>
        <w:tabs>
          <w:tab w:val="clear" w:pos="709"/>
          <w:tab w:val="left" w:pos="567" w:leader="none"/>
        </w:tabs>
        <w:ind w:left="567" w:right="-2" w:hanging="0"/>
        <w:jc w:val="both"/>
        <w:rPr/>
      </w:pPr>
      <w:r>
        <w:rPr/>
        <w:t>Основанием для приема учащегося является заявление установленного образца.</w:t>
      </w:r>
    </w:p>
    <w:p>
      <w:pPr>
        <w:pStyle w:val="Normal"/>
        <w:tabs>
          <w:tab w:val="clear" w:pos="709"/>
          <w:tab w:val="left" w:pos="567" w:leader="none"/>
        </w:tabs>
        <w:ind w:left="567" w:right="-2" w:hanging="0"/>
        <w:jc w:val="both"/>
        <w:rPr/>
      </w:pPr>
      <w:r>
        <w:rPr/>
        <w:t>Зачисление учащихся производится приказом Директора Центра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 xml:space="preserve">Обучающийся может быть отчислен из Центра по собственному желанию или по инициативе Директора Центра, в том числе (но не ограничиваясь): 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за нарушения обязанностей, предусмотренных настоящим Уставом и правилами внутреннего распорядка Центра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за пропуск более 10 % учебных занятий без уважительной причины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за низкий уровень результатов, не соответствующих требованиям, предъявляемым учебной программой, по результатам промежуточных и итоговых аттестаций, зачетов, экзаменов и других форм оценок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за несвоевременное внесение платы за представленные Центром платные услуги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по иным причинам, определяемым Директором Центра, в зависимости от особенностей учебной программы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Отчисление учащегося оформляется приказом Директора Центра.</w:t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357" w:hanging="357"/>
        <w:jc w:val="center"/>
        <w:rPr>
          <w:b/>
          <w:b/>
        </w:rPr>
      </w:pPr>
      <w:r>
        <w:rPr>
          <w:b/>
        </w:rPr>
        <w:t>СТРУКТУРА И УПРАВЛЕНИЕ ЦЕНТРОМ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Управление Центром осуществляется в соответствии с действующим законодательством и Уставом Центра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Органами управления Центром являются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Совет Центра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Педагогический Совет Центра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Директор Центра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Руководство Центром осуществляет Совет Центра, являющийся высшим коллегиальным органом управления и возглавляемый Председателем Совета.</w:t>
      </w:r>
    </w:p>
    <w:p>
      <w:pPr>
        <w:pStyle w:val="Style18"/>
        <w:tabs>
          <w:tab w:val="clear" w:pos="709"/>
          <w:tab w:val="left" w:pos="851" w:leader="none"/>
        </w:tabs>
        <w:spacing w:before="0" w:after="0"/>
        <w:ind w:left="567" w:right="-2" w:hanging="0"/>
        <w:jc w:val="both"/>
        <w:rPr/>
      </w:pPr>
      <w:r>
        <w:rPr/>
        <w:t xml:space="preserve">Совет Центра формируется (избирается) учредителем Центра сроком на 5 (пять) лет, при этом работники Центра не могут составлять более чем одну треть общего числа членов Совета Центра. </w:t>
      </w:r>
    </w:p>
    <w:p>
      <w:pPr>
        <w:pStyle w:val="Style18"/>
        <w:tabs>
          <w:tab w:val="clear" w:pos="709"/>
          <w:tab w:val="left" w:pos="851" w:leader="none"/>
        </w:tabs>
        <w:spacing w:before="0" w:after="0"/>
        <w:ind w:left="567" w:right="-2" w:hanging="0"/>
        <w:jc w:val="both"/>
        <w:rPr/>
      </w:pPr>
      <w:r>
        <w:rPr/>
        <w:t>Количественный состав Совета Центра определяется равным 6 (шести) членам и может быть изменен решением учредителя Центра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Основной функцией Совета Центра является обеспечение соблюдения Центром уставных положений, в интересах достижения уставных целей и решения уставных задач.</w:t>
      </w:r>
    </w:p>
    <w:p>
      <w:pPr>
        <w:pStyle w:val="Style18"/>
        <w:tabs>
          <w:tab w:val="clear" w:pos="709"/>
          <w:tab w:val="left" w:pos="851" w:leader="none"/>
        </w:tabs>
        <w:spacing w:before="0" w:after="0"/>
        <w:ind w:left="567" w:right="-2" w:hanging="0"/>
        <w:jc w:val="both"/>
        <w:rPr/>
      </w:pPr>
      <w:r>
        <w:rPr/>
        <w:t>Заседания Совета Центра проводятся в форме совместного присутствия членов Совета Центра для обсуждения и принятия решений по вопросам, относящимся к компетенции Совета Центра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К исключительной компетенции Совета Центра относится решение следующих вопросов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определение приоритетных направлений деятельности Центра, принципов формирования и использования его имущества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внесение изменений в Устав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избрание (назначение) Директора Центра и досрочное прекращение его полномочий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утверждение финансовых планов Центра и внесение в них изменений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утверждение годовых отчетов и годового бухгалтерского баланса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определение размеров вознаграждений Директору Центра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участие Центра в других организациях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реорганизация или ликвидация Центра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Помимо вопросов, указанных в пункте 4.5 настоящего Устава, Совет Центра вправе принимать решения и по иным вопросам, предусмотренным действующим законодательством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Заседание Совета Центра правомочно, если на нем присутствует более половины его членов. Вопросы, отнесенные к исключительной компетенции Совета Центра, принимаются квалифицированным большинством в 2/3 от присутствующих на заседании Совета Центра членов. Остальные вопросы принимаются простым большинством голосов, присутствующих на заседании. Периодичность проведения заседаний Совета Центра - по мере необходимости, но не реже одного раза в год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 xml:space="preserve">Основной целью Педагогического совета Центра является объединение усилий педагогических работников по реализации образовательной деятельности в Центре. 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 xml:space="preserve">Педагогический Совет Центра состоит из педагогических работников. Педагогический работник считается принятым в состав Педагогического совета с момента подписания трудового договора. В случае увольнения из Центра педагогический работник выбывает из состава Педагогического Совета Центра. 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 xml:space="preserve">Педагогический Совет Центра созывается по мере необходимости, но не реже 1 раза в год. На первом заседании Педагогического совета Центра избирается Председатель, который координирует работу Педагогического совета Центра. Председатель Педагогического Совета Центра избирается на срок 3 года. Педагогический Совет Центра созывается Директором Центра не позднее, чем за 5 дней до проведения Педагогического Совета Центра, решение Директора Центра о созыве Педагогического Совета Центра оформляется приказом. 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 xml:space="preserve">Решение Педагогического Совета Центра по всем рассматриваемым вопросам принимается открытым голосованием простым большинством голосов. Решение считается правомочным, если в заседании участвовало более половины членов Педагогического Совета Центра. 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 xml:space="preserve">Компетенция Педагогического Совета Центра: 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 xml:space="preserve">планирование учебного процесса; 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 xml:space="preserve">организация и совершенствование методического обеспечения образовательного процесса; 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разработка перечня платных образовательных услуг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рекомендации работников Организации к поощрению (награждению)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Директор Центра является единоличным исполнительным органом, осуществляет текущее руководство и подотчетен Совету Центра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 xml:space="preserve">Директор Центра избирается Советом (при учреждении Центра – его учредителем) сроком на 5 (пять) лет. К компетенции Директора относится решение всех вопросов, которые не составляют исключительную компетенцию Совета Центра. 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Директор Центра в своей деятельности руководствуется Федеральным законом «О некоммерческих организациях», Законом Российской Федерации «Об образовании», настоящим Уставом и решениями Совета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Директор Центра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осуществляет управление текущей деятельностью Центра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утверждает структуру и штатное расписание Центра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принимает на работу и увольняет с работы сотрудников Центра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распределяет обязанности между сотрудниками Центра, определяет их полномочия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принимает решения о поощрении и наказании сотрудников Центра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издает приказы, распоряжения, инструкции и другие акты, обязательные для исполнения сотрудниками Центра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распоряжается имуществом и средствами Центра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открывает в банках расчетные и другие счета Центра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действует от имени Центра без доверенности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заключает договоры и совершает иные сделки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выдает доверенности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 xml:space="preserve">принимает решения о создании филиалов и открытии представительств Центра, утверждает положения о них; 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представляет Центр в отношениях с российскими и иностранными юридическими и физическими лицами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Компетенция, права и обязанности заместителей Директора прописываются в трудовом договоре, утверждаются Директором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Центр не вправе осуществлять выплату вознаграждения членам Совета (за исключением заработной платы Директору) за выполнение ими возложенных на них функций, за исключением компенсации расходов, непосредственно связанных с участием в работе соответствующего органа управления Центра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 xml:space="preserve">Надзор за деятельностью Центра осуществляет его учредитель. 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 xml:space="preserve">Учредитель в рамках надзора за деятельностью Центра имеет право запрашивать документы финансово–хозяйственной деятельности, знакомится со всеми внутренними документами, издаваемыми Советом Центра и Директором Центра. </w:t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357" w:hanging="357"/>
        <w:jc w:val="center"/>
        <w:rPr>
          <w:b/>
          <w:b/>
        </w:rPr>
      </w:pPr>
      <w:r>
        <w:rPr>
          <w:b/>
        </w:rPr>
        <w:t xml:space="preserve">ПРАВА И ОБЯЗАННОСТИ СОТРУДНИКОВ ЦЕНТРА 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jc w:val="center"/>
        <w:rPr>
          <w:b/>
          <w:b/>
        </w:rPr>
      </w:pPr>
      <w:r>
        <w:rPr>
          <w:b/>
        </w:rPr>
        <w:t>И УСЛОВИЯ ОПЛАТЫ ТРУДА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Коллектив Центра включает преподавательский состав, научных сотрудников, административный, инженерно-технический, учебно-вспомогательный, производственный и иной персонал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 xml:space="preserve">Трудовые отношения сотрудников и органов управления Центра регулируются положениями трудового договора, заключаемого с каждым из специалистов при приеме на работу. Трудовой договор с сотрудником Центра заключается на срок не более 5 (пяти) лет по результатам собеседования. </w:t>
      </w:r>
    </w:p>
    <w:p>
      <w:pPr>
        <w:pStyle w:val="Normal"/>
        <w:ind w:left="567" w:right="-2" w:hanging="0"/>
        <w:jc w:val="both"/>
        <w:rPr/>
      </w:pPr>
      <w:r>
        <w:rPr/>
        <w:t>Условия трудовых договоров с сотрудниками Центра не могут противоречить законодательству Российской Федерации о труде.</w:t>
      </w:r>
    </w:p>
    <w:p>
      <w:pPr>
        <w:pStyle w:val="ConsPlusNormal"/>
        <w:widowControl/>
        <w:numPr>
          <w:ilvl w:val="1"/>
          <w:numId w:val="3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и преподавателей замещаются в соответствии с положением о замещении должностей профессорско-преподавательского состава образовательных учреждений высшего профессионального образования, утверждаемым федеральным органом исполнительной власти, осуществляющим проведение единой государственной политики в области дополнительного профессионального образования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едагогической деятельности в образовательном учреждении повышения  квалификации допускаются лица, имеющие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ind w:left="567" w:hanging="0"/>
        <w:jc w:val="both"/>
        <w:rPr/>
      </w:pPr>
      <w:r>
        <w:rPr/>
        <w:t xml:space="preserve">Наряду со штатными преподавателями учебный процесс в образовательном учреждении повышения квалификации могут осуществлять ведущие ученые, специалисты и хозяйственные руководители предприятий (объединений), организаций и учреждений, представители федеральных органов исполнительной власти на условиях совместительства или почасовой оплаты труда в порядке, установленном </w:t>
      </w:r>
      <w:hyperlink r:id="rId7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Преподаватели Центра имеют право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повышать профессиональную или педагогическую квалификацию за счет средств Центра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быть избранным в органы управления Центра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пользоваться в установленном Уставом порядке информационными и методическими фондами, а также услугами учебных, научных, социально-бытовых, лечебных и других его подразделений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обжаловать приказы и распоряжения органов управления Центра в порядке, установленном действующим законодательством;</w:t>
      </w:r>
    </w:p>
    <w:p>
      <w:pPr>
        <w:pStyle w:val="Normal"/>
        <w:ind w:left="567" w:right="-2" w:hanging="0"/>
        <w:jc w:val="both"/>
        <w:rPr/>
      </w:pPr>
      <w:r>
        <w:rPr/>
        <w:t>Сотрудники Центра имеют право на защиту своей профессиональной чести и достоинства, а также иные права, определенные действующим законодательством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Педагогический работник Центра обязан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 xml:space="preserve">осуществлять обучение с учётом специфики преподаваемого предмета, проводить учебные занятия в соответствии с расписанием, утверждённым Директором Центра, в закреплённых аудиториях; 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обеспечивать во время занятий надлежащий порядок и дисциплину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повышать свой профессиональный уровень и педагогическую квалификацию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выполнять правила и нормы охраны труда, техники безопасности и противопожарной защиты, обеспечивать охрану жизни и здоровья обучающихся в период образовательного процесса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бережно относиться к имуществу Центра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соблюдать требования Устава, правила внутреннего распорядка и внутренних нормативных документов, регламентирующих проведение учебного процесса в Центре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При исполнении педагогических обязанностей работники Центра имеют право на свободу выбора в использовании методик обучения и воспитания, учебных пособий и материалов, учебников, методов оценки знаний обучающихся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Для педагогических работников Центра устанавливается сокращенная продолжительность рабочего времени – не более 36 (тридцати шести) часов в неделю и удлиненный оплачиваемый отпуск в порядке, определенном действующим законодательством. Учебная нагрузка педагогического работника Центра, оговариваемая в трудовом договоре с ним, не может превышать 800 (восемьсот) часов за один учебный год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Сотрудники Центра может быть установлен прерывистый или смешанный по времени график рабочего дня, с соблюдением установленной действующим законодательством продолжительности рабочей недели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Педагогический работник Центра, имеющий ученую степень по соответствующей специальности, имеет право факультативно в пределах установленной нагрузки читать учебный курс, параллельный существующему. Руководство Центра обязано создать для этого необходимые условия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Сотрудникам Центра может быть установлена полная или частичная компенсация расходов по проезду к месту работы и обратно, содержание детей в детских дошкольных учреждениях и другие услуги социального характера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Педагогические работники Центра обязаны проходить ежегодное медицинское обследование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Условия оплаты труда сотрудников Центра регулируются трудовыми договорами (контрактами) и нормами действующего законодательства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На основании трудовых договоров (контрактов) Центр самостоятельно определяет форму и систему оплаты труда, размеры доплат и надбавок, премий и других выплат стимулирующего характера, но не ниже установленного законом минимального уровня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Дисциплинарное расследование нарушений педагогическим работником Центра может быть проведено только на основании поступившей на него жалобы, поданной в письменной форме. Копия жалобы должна быть передана указанному педагогическому работнику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 xml:space="preserve">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, за исключением случаев, ведущих к запрещению заниматься педагогической деятельностью, или при необходимости защиты интересов обучающихся. 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Увольнение преподавателей в связи с сокращением штата, изменением структуры Центра, сокращением степени учебной нагрузки или иным основаниям осуществляется в порядке, предусмотренном действующим трудовым законодательством, на основании приказа Директора Центра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Помимо оснований прекращения трудового договора по инициативе Директора Центра, предусмотренных действующим законодательством Российской Федерации о труде, основанием для увольнения педагогического работника Центра по инициативе Директора Центра до истечения срока действия трудового договора с ним являются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повторное в течение одного года грубое нарушение Устава Центра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применение, в том числе однократное, методов воспитания, связанных с физическим или психическим насилием над личностью обучающегося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появление на работе в состоянии алкогольного, наркотического или токсического опьянения.</w:t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357" w:hanging="357"/>
        <w:jc w:val="center"/>
        <w:rPr>
          <w:b/>
          <w:b/>
        </w:rPr>
      </w:pPr>
      <w:r>
        <w:rPr>
          <w:b/>
        </w:rPr>
        <w:t>ПРАВА И ОБЯЗАННОСТИ ОБУЧАЮЩИХСЯ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Обучающимся Центра является гражданин, зачисленный на обучение приказом Директора Центра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Права и обязанности обучающихся Центра определяются действующим законодательством Российской Федерации, настоящим Уставом и правилами внутреннего распорядка Центра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Обучающиеся Центра пользуются правами и социальными гарантиями в соответствии с действующим законодательством об образовании, в том числе им гарантируется получение образования в соответствии с федеральными государственными требованиями, а также государственными требованиями к минимуму содержания и уровню требований к специалистам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Обучающимся Центра на время обучения выдается справка, свидетельствующая о сроках их пребывания на учебе, производится их регистрация по месту временного проживания в установленном порядке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 xml:space="preserve">Обучающиеся Центра имеют право: 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получать знания и навыки, соответствующие современному уровню развития образования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посещать все виды проводимых Центром учебных занятий по соответствующей программе обучения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участвовать через преподавательский состав и органы управления Центра в обсуждении важнейших вопросов его деятельности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принимать участие в конференциях и симпозиумах, проводимых Центром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обжаловать приказы и распоряжения Директора Центра в установленном законодательством порядке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иные права, предусмотренные действующим законодательством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Обучающиеся Центра обязаны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в установленные сроки вносить плату за обучение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выполнять требования настоящего Устава, других внутренних актов и соблюдать правила внутреннего распорядка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выполнять требования учебных программ по выбранным направлениям обучения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выполнять в установленные сроки все виды заданий, предусмотренных соответствующими программами обучения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За невыполнение учебных, тренировочных планов и нарушение предусмотренных настоящим Уставом обязанностей к Обучающимся Центра могут быть применены меры дисциплинарного воздействия, вплоть до отчисления из Центра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Ответственность за создание необходимых условий для обучения и отдыха обучающихся несет Директор Центра в соответствии с действующим законодательством и настоящим Уставом.</w:t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357" w:hanging="357"/>
        <w:jc w:val="center"/>
        <w:rPr>
          <w:b/>
          <w:b/>
        </w:rPr>
      </w:pPr>
      <w:r>
        <w:rPr>
          <w:b/>
        </w:rPr>
        <w:t>ИМУЩЕСТВО И ФИНАНСОВО-ХОЗЯЙСТВЕННАЯ ДЕЯТЕЛЬНОСТЬ ЦЕНТРА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Собственностью Центра является созданное им, приобретенное или переданное гражданами, предприятиями, организациями имущество. Центр может обладать правом собственности на здания, сооружения, жилищный фонд, оборудование, инвентарь, денежные средства в рублях и иностранной валюте, ценные бумаги и интеллектуальную собственность, а также иное имущество, в том числе Центр может обладать на праве собственности и/или пользования земельными участками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Все имущество Центра является его собственностью и не может распределяться Учредителем Центра. Центр осуществляет владение, пользование и распоряжение своим имуществом в соответствии с его назначением и только для выполнения уставных целей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Центр не вправе совершать сделки, отчуждать либо иным способом распоряжаться имуществом, закрепленным за ним собственником на праве оперативного управления,  возможными последствиями которых является отчуждение или обременение имущества, закрепленного за Центром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Учредитель Центра не обладает правом собственности на имущество Центра, в том числе на ту его часть, которая образовалась за счет его добровольных взносов и пожертвований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Центр несет ответственность за сохранность и эффективное использование закрепленного за ним имущества. Имущество Учредителя, переданное Центру в оперативное управление с правом владения и пользования в рамках действующего законодательства Российской Федерации, учитывается на балансе  раздельно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Источниками формирования имущества Центра в денежных и иных формах являются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регулярные и единовременные поступления от Учредителя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добровольные имущественные взносы и пожертвования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выручка от реализации товаров, работ, услуг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дивиденды (доходы, проценты), получаемые по акциям, облигациям, другим ценным бумагам и вкладам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доходы, получаемые от собственности некоммерческой организации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иные источники, не запрещенные законодательством Российской Федерации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Центр самостоятельно осуществляет финансово-хозяйственную деятельность. Доход от указанной деятельности реинвестируется в бюджет Центра, в том числе на увеличение расходов на заработную плату, по усмотрению Центра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Центр самостоятельно определяет порядок использования своих средств, в том числе их долю, направляемую на оплату труда, размеры ставок заработной платы и должностных окладов, а также размеры доплат, надбавок, премий и других мер материального стимулирования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Центр вправе использовать закрепленные за ним финансовые средства и иные объекты собственности в осуществляемой им деятельности, связанной с получением дохода. Доходы, полученные от такой деятельности, и приобретенное за счет этих доходов имущество поступают в самостоятельное распоряжение Центра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К предпринимательской деятельности Центра относятся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реализация и сдача в аренду основных фондов и имущества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реализация закупленной продукции и оборудования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оказание посреднических услуг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участие в деятельности учреждений (в том числе образовательных) и иных организаций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приобретение акций, облигаций, иных ценных бумаг и получение доходов (дивидендов) по ним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ведение приносящих доход иных внереализационных операций, непосредственно не связанных с собственным производством, предусмотренных Уставом, продукции, работ, услуг и их реализацией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Деятельность Центра по реализации предусмотренных Уставом производимой продукции, работ и услуг не относится к предпринимательской лишь в той части, в которой поступающие от нее доходы направляются Центром на развитие его материально-учебной базы, совершенствование организации учебного процесса, увеличение заработной платы работника и другие нужды Центра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Заинтересованные лица (учредитель, члены Совета и Директор) обязаны соблюдать интересы Центра, прежде всего в отношении целей его деятельности, и не должны использовать возможности Центра или допускать их использование в иных целях, помимо предусмотренных настоящим Уставом. Заинтересованными лицами не могут совершаться сделки, если указанные лица состоят с организациями-поставщиками или гражданами в трудовых отношениях, являются участниками, кредиторами этих организаций либо состоят с этими гражданами в близких родственных отношениях или являются кредиторами этих граждан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Если лица, перечисленные в пункте 7.11 настоящего Устава, имеют заинтересованность в сделке, стороной которой является или намеревается быть Центр, а также в случае иного противоречия интересов указанного лица и Центра в отношении существующей или предполагаемой сделки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они обязаны сообщить о своей заинтересованности Совету Центра до момента принятия решения о заключении сделки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сделка должна быть одобрена Советом Центра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Сделка, совершенная лицами, перечисленными в пункте 7.11 настоящего Устава, с нарушением требований, изложенных в пункте 7.12 настоящего Устава, по иску Центра может быть признана судом недействительной по основаниям, предусмотренным законом. Заинтересованное лицо несет перед Центром ответственность за убытки, причиненные Центру в размере и в порядке, установленном законом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Директор и главный бухгалтер Центра несут личную ответственность за соблюдение порядка ведения бухгалтерского учёта, достоверность данных бухгалтерского учета и отчетности согласно действующему законодательству Российской Федерации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Внешнеэкономическая деятельность Центра осуществляется для реализации целей, определенных настоящим Уставом, и в порядке, предусмотренном законодательством Российской Федерации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Центр отвечает по своим обязательствам тем своим имуществом, на которое по законодательству Российской Федерации может быть обращено взыскание.</w:t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357" w:hanging="357"/>
        <w:jc w:val="center"/>
        <w:rPr>
          <w:b/>
          <w:b/>
        </w:rPr>
      </w:pPr>
      <w:r>
        <w:rPr>
          <w:b/>
        </w:rPr>
        <w:t>ПОРЯДОК ВНЕСЕНИЯ ИЗМЕНЕНИЙ В УСТАВ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 xml:space="preserve">В Устав Центра по решению Совета могут быть внесены изменения в порядке, предусмотренном Гражданским кодексом Российской Федерации, Федеральным законом «О некоммерческих организациях» и другими федеральными законами. 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Изменения, внесенные в Устав Центра и утвержденные Советом, вступают в законную силу после государственной регистрации.</w:t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357" w:hanging="357"/>
        <w:jc w:val="center"/>
        <w:rPr>
          <w:b/>
          <w:b/>
        </w:rPr>
      </w:pPr>
      <w:r>
        <w:rPr>
          <w:b/>
        </w:rPr>
        <w:t>РЕОРГАНИЗАЦИЯ И ЛИКВИДАЦИЯ ЦЕНТРА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Центр может быть реорганизован в иную некоммерческую образовательную организацию в соответствии с законодательством Российской Федерации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Центр может быть ликвидирован на основании и в порядке, которые предусмотрены Гражданским кодексом Российской Федерации, Федеральным законом «О некоммерческих организациях» и другими федеральными законами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Центр может быть ликвидирован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если имущества Центра недостаточно для осуществления его целей и вероятность получения необходимого имущества не реальна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если цели Центра не могут быть достигнуты, а необходимые изменения целей Центра не могут быть произведены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в случае уклонения Центра в его деятельности от целей, предусмотренных Уставом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по решению суда на основании и в порядке, предусмотренном действующим законодательством Российской Федерации, в случае осуществления деятельности без надлежащей лицензии, либо деятельности, запрещенной законом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в других случаях, предусмотренных законом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Совет Центра или суд, принявший решение о ликвидации Центра, назначает ликвидационную комиссию (ликвидатора) и устанавливает в соответствии с Гражданским кодексом Российской Федерации и Федеральным законом «О некоммерческих организациях» порядок и сроки ликвидации Центра. С момента назначения ликвидационной комиссии к ней переходят полномочия по управлению делами Центра. Ликвидационная комиссия от имени Центра выступает в суде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 xml:space="preserve">Ликвидационная комиссия помещает в органах печати, в которых публикуют данные о государственной регистрации юридических лиц, публикацию о ликвидации Центра, порядке и сроке заявления требований ее кредиторами. Срок заявления требований кредиторами не может быть менее чем два месяца со дня публикации о ликвидации Центра. 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Ликвидационная комиссия принимает меры по выявлению кредиторов и получению дебиторской задолженности, а также уведомляет в письменной форме кредиторов о ликвидации Центра. По окончании срока для предъявления требований кредиторами, ликвидационная комиссия составляет промежуточный ликвидационный баланс, который содержит сведения о составе имущества Центра, перечне предъявляемых кредиторами требований, а также о результатах их рассмотрения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Промежуточный ликвидационный баланс утверждается Советом Центра или судом, принявшим решение о его ликвидации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Если имеющиеся у Центра денежные средства не достаточны для удовлетворения требований кредиторов, ликвидационная комиссия осуществляет продажу имущества Центра с публичных торгов в порядке, установленном для исполнения судебных решений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Выплата сумм кредиторам Центра производится ликвидационной комиссией в порядке очередности, установленной Гражданским кодексом Российской Федерации, в соответствии с промежуточным ликвидационным балансом, начиная со дня его утверждения, за исключением кредиторов 3-й и 4-й очереди, выплаты которым производятся по истечении месяца со дня утверждения промежуточного ликвидационного баланса. После завершения расчетов с кредиторами ликвидационная комиссия составляет ликвидационный баланс, который утверждается Советом Центра или судом, принявшим решение о ликвидации некоммерческой организации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При ликвидации Центра оставшееся после удовлетворения требований кредиторов имущество, если иное не установлено федеральными законами, направляется в соответствии с учредительными документами Центра на цели, в интересах которых он был создан. В случае если использование имущества Центра в соответствии с его учредительными документами не представляется возможным, оно обращается в доход государства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Ликвидация Центра считается завершенной, а Центр - прекратившим существование после внесения об этом записи в Единый государственный реестр юридических лиц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После реорганизации Центра все документы (управленческие, финансово-хозяйственные, по личному составу и др.) передаются в соответствии с установленными правилами организации-правопреемнику. При прекращении деятельности, документы постоянного хранения, имеющие научно-историческое значение, передаются на государственное хранение в архивы объединения «Мосгорархив», документы по личному составу (приказы, личные дела и карточки учета, лицевые счета и т.п.) передаются на хранение в архив административного округа, на территории которого находится Центр. Передача и упорядочение документов осуществляется силами и за счет средств Центра в соответствии с требованиями архивных органов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Центр считается ликвидированным с момента исключения его из Единого государственного реестра юридических лиц.</w:t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357" w:hanging="357"/>
        <w:jc w:val="center"/>
        <w:rPr>
          <w:b/>
          <w:b/>
        </w:rPr>
      </w:pPr>
      <w:r>
        <w:rPr>
          <w:b/>
        </w:rPr>
        <w:t xml:space="preserve">ПЕРЕЧЕНЬ ЛОКАЛЬНЫХ АКТОВ, РЕГЛАМЕНТИРУЮЩИХ 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jc w:val="center"/>
        <w:rPr>
          <w:b/>
          <w:b/>
        </w:rPr>
      </w:pPr>
      <w:r>
        <w:rPr>
          <w:b/>
        </w:rPr>
        <w:t>ДЕЯТЕЛЬНОСТЬ ЦЕНТРА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Локальными актами, регламентирующими деятельность Центра, являются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 xml:space="preserve">приказы и распоряжения Директора Центра; 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 xml:space="preserve">правила внутреннего трудового распорядка; 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 xml:space="preserve">положение о материальном стимулировании работников Центра; 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правила внутреннего распорядка Центра для обучающихся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 xml:space="preserve">положение об оплате труда; 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 xml:space="preserve">положение о промежуточной и итоговой аттестации обучающихся; 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 xml:space="preserve">правила приема обучающихся  Центра; 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 xml:space="preserve">договор об оказании платных дополнительных образовательных услуг; 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должностные инструкции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2" w:hanging="283"/>
        <w:jc w:val="both"/>
        <w:rPr/>
      </w:pPr>
      <w:r>
        <w:rPr/>
        <w:t>иные локальные акты.</w:t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357" w:hanging="357"/>
        <w:jc w:val="center"/>
        <w:rPr>
          <w:b/>
          <w:b/>
        </w:rPr>
      </w:pPr>
      <w:r>
        <w:rPr>
          <w:b/>
        </w:rPr>
        <w:t>ОТВЕТСТВЕННОСТЬ ЦЕНТРА И КОНТРОЛЬ ЗА ЕГО ДЕЯТЕЛЬНОСТЬЮ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Центр ведет бухгалтерскую и статистическую отчетность в порядке, установленном законодательством Российской Федерации. Центр представляет информацию о своей деятельности органам государственной статистики и налоговым органам, учредителю и иным лицам в соответствии с законодательством Российской Федерации и настоящим Уставом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Размер и структура доходов Центра, а также сведения о размерах и составе имущества Центра, о его расходах, численности и составе работников, об оплате их труда, об использовании безвозмездного труда граждан в деятельности Центра не могут быть предметом коммерческой тайны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i/>
      <w:iCs/>
      <w:sz w:val="72"/>
      <w:szCs w:val="7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sz w:val="20"/>
      <w:szCs w:val="20"/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Tahoma" w:hAnsi="Tahoma" w:cs="Tahoma"/>
      <w:b/>
      <w:bCs/>
      <w:i/>
      <w:iCs/>
      <w:sz w:val="72"/>
      <w:szCs w:val="7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73"/>
      <w:ind w:firstLine="734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online/base/?req=doc;base=LAW;n=86880;dst=100010" TargetMode="External"/><Relationship Id="rId3" Type="http://schemas.openxmlformats.org/officeDocument/2006/relationships/hyperlink" Target="consultantplus://offline/main?base=LAW;n=9161;fld=134;dst=100031" TargetMode="External"/><Relationship Id="rId4" Type="http://schemas.openxmlformats.org/officeDocument/2006/relationships/hyperlink" Target="consultantplus://offline/main?base=LAW;n=9161;fld=134;dst=100087" TargetMode="External"/><Relationship Id="rId5" Type="http://schemas.openxmlformats.org/officeDocument/2006/relationships/hyperlink" Target="consultantplus://offline/main?base=LAW;n=9161;fld=134;dst=100155" TargetMode="External"/><Relationship Id="rId6" Type="http://schemas.openxmlformats.org/officeDocument/2006/relationships/hyperlink" Target="consultantplus://offline/main?base=LAW;n=96404;fld=134;dst=100014" TargetMode="External"/><Relationship Id="rId7" Type="http://schemas.openxmlformats.org/officeDocument/2006/relationships/hyperlink" Target="consultantplus://offline/main?base=LAW;n=120211;fld=134;dst=100275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25:00Z</dcterms:created>
  <dc:creator>Натка</dc:creator>
  <dc:description/>
  <dc:language>en-US</dc:language>
  <cp:lastModifiedBy>m.kulikov</cp:lastModifiedBy>
  <cp:lastPrinted>2018-06-01T10:01:00Z</cp:lastPrinted>
  <dcterms:modified xsi:type="dcterms:W3CDTF">2018-06-01T09:25:00Z</dcterms:modified>
  <cp:revision>2</cp:revision>
  <dc:subject/>
  <dc:title>УТВЕРЖДЕН:</dc:title>
</cp:coreProperties>
</file>