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inline distT="0" distB="0" distL="0" distR="0">
            <wp:extent cx="7905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3810</wp:posOffset>
                </wp:positionV>
                <wp:extent cx="2914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ложению о реализации дополнительного профессионального образования в АНО ДПО «Учебный центр Р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5.5pt;mso-wrap-distance-left:9.05pt;mso-wrap-distance-right:9.05pt;mso-wrap-distance-top:0pt;mso-wrap-distance-bottom:0pt;margin-top:0.3pt;mso-position-vertical-relative:text;margin-left:3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ложению о реализации дополнительного профессионального образования в АНО ДПО «Учебный центр Р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УЧЕБНАЯ КАРТОЧКА СЛУШАТЕЛЯ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ФИО слушателя: 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Зачислен(а) приказом от _______________№ ______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За время обучения освоена программа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(с оценкой «зачтено»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 программы)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Итоги аттестации утверждены решением аттестационной комиссии, протокол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т _________________ № ________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Отчислен(а) приказом от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_________________ № ________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Директор     ______________________________________________________                             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, ФИО)</w:t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1:00Z</dcterms:created>
  <dc:creator>Алексей О. Кожуховский</dc:creator>
  <dc:description/>
  <dc:language>en-US</dc:language>
  <cp:lastModifiedBy>Мария Н. Чеботарева</cp:lastModifiedBy>
  <dcterms:modified xsi:type="dcterms:W3CDTF">2014-07-16T05:41:00Z</dcterms:modified>
  <cp:revision>2</cp:revision>
  <dc:subject/>
  <dc:title/>
</cp:coreProperties>
</file>