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b/>
          <w:sz w:val="28"/>
          <w:szCs w:val="28"/>
        </w:rPr>
        <w:t xml:space="preserve"> лучших предприятий строительных материалов и стройиндустр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ОВ СТРОИТЕЛЬНОГО КОМПЛЕКС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9082746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редприятия строительных материалов и стройиндуст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объёмом работ более 10,0 млрд. руб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Hlk519082746"/>
      <w:bookmarkStart w:id="2" w:name="_Hlk519082746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73"/>
      </w:tblGrid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О «ЕВРОЦЕМЕНТ груп», </w:t>
            </w:r>
            <w:r>
              <w:rPr>
                <w:bCs/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ОХОД Михаил Анатол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риятия строительных материалов и стройиндустр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ёмом работ от 3,0 до 10,0 млрд. руб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О «Многоотраслевая производственная компания «КРЗ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ЕРЕВИЧ  Константин Николае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О «Себряковцемент», </w:t>
            </w:r>
            <w:r>
              <w:rPr>
                <w:bCs/>
                <w:sz w:val="28"/>
                <w:szCs w:val="28"/>
              </w:rPr>
              <w:t>Волгоградская область, г. Михайл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ОГАЧЕВ Сергей Петр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6"/>
        </w:numP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Предприятия строительных материалов и стройиндустрии </w:t>
      </w:r>
    </w:p>
    <w:p>
      <w:pPr>
        <w:pStyle w:val="Subtitle"/>
        <w:ind w:left="0" w:right="0" w:hanging="0"/>
        <w:rPr/>
      </w:pPr>
      <w:r>
        <w:rPr>
          <w:b/>
          <w:szCs w:val="28"/>
          <w:lang w:val="ru-RU"/>
        </w:rPr>
        <w:t xml:space="preserve">                        </w:t>
      </w:r>
      <w:r>
        <w:rPr>
          <w:b/>
          <w:szCs w:val="28"/>
        </w:rPr>
        <w:t>с объемом работ от 1,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о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млрд. руб.</w:t>
      </w:r>
    </w:p>
    <w:p>
      <w:pPr>
        <w:pStyle w:val="Subtitle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4"/>
      </w:tblGrid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О «198  Комбинат железобетонных издел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Можайс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ЕУМЫВАЙЧЕНКО Юрий Александр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ОО «ЗКПД Томской домостроительной компании»,</w:t>
            </w:r>
            <w:r>
              <w:rPr>
                <w:bCs/>
                <w:sz w:val="28"/>
                <w:szCs w:val="28"/>
              </w:rPr>
              <w:t xml:space="preserve"> г. Том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ЕФРЕМОВ  Николай Борис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6"/>
        </w:numPr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редприятия строительных материалову и стройиндустрии </w:t>
      </w:r>
    </w:p>
    <w:p>
      <w:pPr>
        <w:pStyle w:val="Subtitle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</w:t>
      </w:r>
      <w:r>
        <w:rPr>
          <w:b/>
          <w:szCs w:val="28"/>
          <w:lang w:val="ru-RU"/>
        </w:rPr>
        <w:t>с об</w:t>
      </w:r>
      <w:r>
        <w:rPr>
          <w:b/>
          <w:szCs w:val="28"/>
        </w:rPr>
        <w:t>ъемом    раб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,</w:t>
      </w:r>
      <w:r>
        <w:rPr>
          <w:b/>
          <w:szCs w:val="28"/>
        </w:rPr>
        <w:t>00 до 1,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 xml:space="preserve"> млрд. руб.</w:t>
      </w:r>
    </w:p>
    <w:p>
      <w:pPr>
        <w:pStyle w:val="Subtitle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4"/>
      </w:tblGrid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 «250 Завод железобетонных издел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Серпух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НО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 Ростислав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«Домкор Индустрия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Татарстан, Набережные Челны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АЙНУЛЛОВ Рустем Мун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Завод железобетонных изделий  № 2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ЛЯН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Тихо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О «Завод «ЛИТ», </w:t>
            </w:r>
            <w:r>
              <w:rPr>
                <w:b/>
                <w:sz w:val="28"/>
                <w:szCs w:val="28"/>
              </w:rPr>
              <w:t>Ярославская область</w:t>
            </w:r>
            <w:r>
              <w:rPr>
                <w:sz w:val="28"/>
                <w:szCs w:val="28"/>
              </w:rPr>
              <w:t>, г. Переславль-Залес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ШИЛОВ Николай Дмитрие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ubtitle"/>
        <w:ind w:left="482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numPr>
          <w:ilvl w:val="0"/>
          <w:numId w:val="6"/>
        </w:numPr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Предприятия строительных материалов и стройиндустрии</w:t>
      </w:r>
    </w:p>
    <w:p>
      <w:pPr>
        <w:pStyle w:val="Subtitle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с объемом раб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00,</w:t>
      </w:r>
      <w:r>
        <w:rPr>
          <w:b/>
          <w:szCs w:val="28"/>
          <w:lang w:val="ru-RU"/>
        </w:rPr>
        <w:t>00 млн. руб.</w:t>
      </w:r>
      <w:r>
        <w:rPr>
          <w:b/>
          <w:szCs w:val="28"/>
        </w:rPr>
        <w:t xml:space="preserve"> до</w:t>
      </w:r>
      <w:r>
        <w:rPr>
          <w:b/>
          <w:szCs w:val="28"/>
          <w:lang w:val="ru-RU"/>
        </w:rPr>
        <w:t xml:space="preserve"> 1,00</w:t>
      </w:r>
      <w:r>
        <w:rPr>
          <w:b/>
          <w:szCs w:val="28"/>
        </w:rPr>
        <w:t>,0 мл</w:t>
      </w:r>
      <w:r>
        <w:rPr>
          <w:b/>
          <w:szCs w:val="28"/>
          <w:lang w:val="ru-RU"/>
        </w:rPr>
        <w:t>рд</w:t>
      </w:r>
      <w:r>
        <w:rPr>
          <w:b/>
          <w:szCs w:val="28"/>
        </w:rPr>
        <w:t>. руб.</w:t>
      </w:r>
    </w:p>
    <w:p>
      <w:pPr>
        <w:pStyle w:val="Subtitle"/>
        <w:ind w:left="932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4"/>
      </w:tblGrid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од электромонтажных изделий  АО «Татэлектромонтаж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 Татарстан, </w:t>
            </w:r>
            <w:r>
              <w:rPr>
                <w:sz w:val="28"/>
                <w:szCs w:val="28"/>
              </w:rPr>
              <w:t>г. Набережные Челны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ШАГИВАЛИЕВ Ахняф Ахмет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Стройиндустрия КСМ»,</w:t>
            </w:r>
            <w:r>
              <w:rPr>
                <w:sz w:val="28"/>
                <w:szCs w:val="28"/>
              </w:rPr>
              <w:t xml:space="preserve"> Республика Карелия, г. Петрозаводс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РОМОВ Виктор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О «Стройсервис»,</w:t>
            </w:r>
            <w:r>
              <w:rPr>
                <w:bCs/>
                <w:sz w:val="28"/>
                <w:szCs w:val="28"/>
              </w:rPr>
              <w:t xml:space="preserve"> г. Брян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УЗНЕЦОВ Алексей Степан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numPr>
          <w:ilvl w:val="0"/>
          <w:numId w:val="6"/>
        </w:numPr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Предприятия </w:t>
      </w:r>
      <w:bookmarkStart w:id="3" w:name="_Hlk519083140"/>
      <w:r>
        <w:rPr>
          <w:b/>
          <w:szCs w:val="28"/>
          <w:lang w:val="ru-RU"/>
        </w:rPr>
        <w:t xml:space="preserve">строительных материалов и стройиндустрии </w:t>
      </w:r>
      <w:bookmarkEnd w:id="3"/>
    </w:p>
    <w:p>
      <w:pPr>
        <w:pStyle w:val="Subtitle"/>
        <w:ind w:left="0"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t>с объемом раб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00</w:t>
      </w:r>
      <w:r>
        <w:rPr>
          <w:b/>
          <w:szCs w:val="28"/>
        </w:rPr>
        <w:t xml:space="preserve">,00 до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00,00 млн. руб.</w:t>
      </w:r>
    </w:p>
    <w:p>
      <w:pPr>
        <w:pStyle w:val="Subtitle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4"/>
      </w:tblGrid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ОО «ИнвестПроект», </w:t>
            </w:r>
            <w:r>
              <w:rPr>
                <w:sz w:val="28"/>
                <w:szCs w:val="28"/>
              </w:rPr>
              <w:t>Свердловская область, г. Ревд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ЖУКОВ Олег Никола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О «Комбинат строительных конструкций «Ржевский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ь, г. Рже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ФАЕР Андрей Виталье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Фокинский комбинат строительных материалов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асть, Дятьковский райо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ВАКО  Михаил Ивано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АО «Завод производства извести», </w:t>
            </w:r>
            <w:r>
              <w:rPr>
                <w:sz w:val="28"/>
                <w:szCs w:val="28"/>
              </w:rPr>
              <w:t xml:space="preserve">Владимирская область, п Мелехово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ИНОГРАДОВ Владимир Александро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ОО «Чернушкастройкерамика»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ий край, г. Чернуш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ХАФИЗОВ Борис Гатино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ОО «Железобетон - Стронег»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г.Октябрь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ХАЗИПОВ  Ремир Раисо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Уфимский железобетонный завод – 2»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Башкортостан, г. Уф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АФИУЛЛИН Тагир Наил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Петровский завод железобетонных изделий»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ская область, Рост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АРАЙШИН Марат Саяхо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О «Рязанский кирпичный завод»,</w:t>
            </w:r>
            <w:r>
              <w:rPr>
                <w:bCs/>
                <w:sz w:val="28"/>
                <w:szCs w:val="28"/>
              </w:rPr>
              <w:t xml:space="preserve"> г. Ряза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ОРШКОВ  Василий Василье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О «Марийский завод силикатного кирпича»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Медведковский райо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ОИСЕЕВ Алексей Ивано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О «Ковровский завод силикатного кирпич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Ковровский р-о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АРАНКОВ  Владимир Иванови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ОО «КрафтБетон</w:t>
            </w:r>
            <w:r>
              <w:rPr>
                <w:bCs/>
                <w:sz w:val="28"/>
                <w:szCs w:val="28"/>
              </w:rPr>
              <w:t>», г. Липец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ЫКОВ Игорь Иван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ubtitle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left="932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left="93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93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93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93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93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93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932" w:right="-1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Предприятия строительных материалов и стройиндустрии </w:t>
      </w:r>
    </w:p>
    <w:p>
      <w:pPr>
        <w:pStyle w:val="Subtitle"/>
        <w:ind w:left="932" w:right="-1" w:hanging="0"/>
        <w:rPr/>
      </w:pP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  <w:lang w:val="ru-RU"/>
        </w:rPr>
        <w:t>с объемом работ от 50,00 до 100,00 млн. рублей</w:t>
      </w:r>
    </w:p>
    <w:p>
      <w:pPr>
        <w:pStyle w:val="Subtitle"/>
        <w:ind w:left="932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4"/>
      </w:tblGrid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СтройСнабСервис» ДО ОАО «Стронег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Башкортостан, г. Белеб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БУЗОВ Юрий Гаврил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О «Марийский сельский строительный комбина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Медведк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ТОЛСТОУХОВ  Владимир Леонид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ubtitle"/>
        <w:ind w:left="932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boutbricktext">
    <w:name w:val="aboutbricktext"/>
    <w:basedOn w:val="Style8"/>
    <w:qFormat/>
    <w:rPr/>
  </w:style>
  <w:style w:type="character" w:styleId="Type">
    <w:name w:val="type"/>
    <w:basedOn w:val="Style8"/>
    <w:qFormat/>
    <w:rPr/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Email">
    <w:name w:val="email"/>
    <w:basedOn w:val="Style8"/>
    <w:qFormat/>
    <w:rPr/>
  </w:style>
  <w:style w:type="character" w:styleId="Aboutbricktext1">
    <w:name w:val="aboutbricktext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Copy">
    <w:name w:val="copy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value">
    <w:name w:val="head-value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Textdoc">
    <w:name w:val="textdoc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76" w:right="1133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-Текст_ПЗ"/>
    <w:basedOn w:val="Normal"/>
    <w:qFormat/>
    <w:pPr>
      <w:spacing w:before="60" w:after="0"/>
      <w:ind w:firstLine="709"/>
      <w:jc w:val="both"/>
    </w:pPr>
    <w:rPr>
      <w:szCs w:val="20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mfirstp">
    <w:name w:val="dm_first_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0:00Z</dcterms:created>
  <dc:creator>sergey</dc:creator>
  <dc:description/>
  <cp:keywords/>
  <dc:language>en-US</dc:language>
  <cp:lastModifiedBy>Нина</cp:lastModifiedBy>
  <cp:lastPrinted>2016-01-20T14:23:00Z</cp:lastPrinted>
  <dcterms:modified xsi:type="dcterms:W3CDTF">2018-07-30T10:39:00Z</dcterms:modified>
  <cp:revision>95</cp:revision>
  <dc:subject/>
  <dc:title>Строительные организации</dc:title>
</cp:coreProperties>
</file>