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inline distT="0" distB="0" distL="0" distR="0">
            <wp:extent cx="7905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9190</wp:posOffset>
                </wp:positionH>
                <wp:positionV relativeFrom="paragraph">
                  <wp:posOffset>-110490</wp:posOffset>
                </wp:positionV>
                <wp:extent cx="29146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3.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ложению о реализации дополнительного профессионального образования в АНО ДПО «Учебный центр РС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55.5pt;mso-wrap-distance-left:9.05pt;mso-wrap-distance-right:9.05pt;mso-wrap-distance-top:0pt;mso-wrap-distance-bottom:0pt;margin-top:-8.7pt;mso-position-vertical-relative:text;margin-left:2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3.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ложению о реализации дополнительного профессионального образования в АНО ДПО «Учебный центр РС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ЛИЧНАЯ КАРТОЧКА СЛУШАТЕЛЯ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 программе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(повышения квалификации)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наименование программы)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ФИО слушателя: 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Место работы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Должность: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Учебное заведение, год окончания: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Специальность по диплому: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Серия и номер диплома: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Адрес регистрации: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Телефон (дом., моб.): 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Адрес э/почты: 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Карточку подготовил (а): _________________________________________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ФИО, подпись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дата)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36:00Z</dcterms:created>
  <dc:creator>Алексей О. Кожуховский</dc:creator>
  <dc:description/>
  <dc:language>en-US</dc:language>
  <cp:lastModifiedBy>Мария Н. Чеботарева</cp:lastModifiedBy>
  <dcterms:modified xsi:type="dcterms:W3CDTF">2014-07-16T05:36:00Z</dcterms:modified>
  <cp:revision>2</cp:revision>
  <dc:subject/>
  <dc:title/>
</cp:coreProperties>
</file>