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inline distT="0" distB="0" distL="0" distR="0">
            <wp:extent cx="7905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-120015</wp:posOffset>
                </wp:positionV>
                <wp:extent cx="2914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.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 о реализации дополнительного профессионального образования в АНО ДПО «Учебный центр РС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5.5pt;mso-wrap-distance-left:9.05pt;mso-wrap-distance-right:9.05pt;mso-wrap-distance-top:0pt;mso-wrap-distance-bottom:0pt;margin-top:-9.45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.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 о реализации дополнительного профессионального образования в АНО ДПО «Учебный центр Р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ЛИЧНАЯ КАРТОЧКА СЛУШАТЕЛЯ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 программ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повышения квалификации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 программы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ФИО слушателя: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есто работы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Должность: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Учебное заведение, год окончания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Специальность по диплому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Серия и номер диплома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Адрес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Телефон, факс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Адрес э/почты организации: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Карточку подготовил (а): _________________________________________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ата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7:00Z</dcterms:created>
  <dc:creator>Алексей О. Кожуховский</dc:creator>
  <dc:description/>
  <dc:language>en-US</dc:language>
  <cp:lastModifiedBy>Мария Н. Чеботарева</cp:lastModifiedBy>
  <cp:lastPrinted>2013-12-18T15:39:00Z</cp:lastPrinted>
  <dcterms:modified xsi:type="dcterms:W3CDTF">2014-07-16T05:37:00Z</dcterms:modified>
  <cp:revision>2</cp:revision>
  <dc:subject/>
  <dc:title/>
</cp:coreProperties>
</file>