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2.1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 реализации дополнительного профессионального образования в АНО ДПО «Учебный центр РСС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ГОВОР 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б оказании образовательных услуг с применение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дистанционных технологий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г. Москва                                                                                                                                                                "___"________ _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Автономная некоммерческая организация дополнительного профессионального образования «Центр повышения квалификации и переподготовки кадров для строительства и ЖКХ»,</w:t>
      </w:r>
      <w:r>
        <w:rPr>
          <w:rFonts w:cs="Times New Roman" w:ascii="Times New Roman" w:hAnsi="Times New Roman"/>
          <w:sz w:val="18"/>
          <w:szCs w:val="18"/>
        </w:rPr>
        <w:t xml:space="preserve"> именуемая в дальнейшем </w:t>
      </w:r>
      <w:r>
        <w:rPr>
          <w:rFonts w:cs="Times New Roman" w:ascii="Times New Roman" w:hAnsi="Times New Roman"/>
          <w:b/>
          <w:sz w:val="18"/>
          <w:szCs w:val="18"/>
        </w:rPr>
        <w:t>«Учебный центр»</w:t>
      </w:r>
      <w:r>
        <w:rPr>
          <w:rFonts w:cs="Times New Roman" w:ascii="Times New Roman" w:hAnsi="Times New Roman"/>
          <w:sz w:val="18"/>
          <w:szCs w:val="18"/>
        </w:rPr>
        <w:t>, имеющая лицензию на право осуществления образовательной деятельности, выданную Департаментом образования города Москвы от  ««13» января 2016 года № 036994 в лице Директора Куликова Михаила Михайловича, действующего на основании Устава с одной стороны, и  __________________________________________, именуем__ в дальнейшем «Обучающийся», с другой стороны, совместно именуемые «</w:t>
      </w:r>
      <w:r>
        <w:rPr>
          <w:rFonts w:cs="Times New Roman" w:ascii="Times New Roman" w:hAnsi="Times New Roman"/>
          <w:b/>
          <w:sz w:val="18"/>
          <w:szCs w:val="18"/>
        </w:rPr>
        <w:t>Стороны»</w:t>
      </w:r>
      <w:r>
        <w:rPr>
          <w:rFonts w:cs="Times New Roman" w:ascii="Times New Roman" w:hAnsi="Times New Roman"/>
          <w:sz w:val="18"/>
          <w:szCs w:val="18"/>
        </w:rPr>
        <w:t>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МЕТ ДОГОВОР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bookmarkStart w:id="0" w:name="Par10"/>
      <w:bookmarkEnd w:id="0"/>
      <w:r>
        <w:rPr>
          <w:rFonts w:cs="Times New Roman" w:ascii="Times New Roman" w:hAnsi="Times New Roman"/>
          <w:sz w:val="18"/>
          <w:szCs w:val="18"/>
        </w:rPr>
        <w:t xml:space="preserve">В соответствии с настоящим Договором Учебный центр оказывает Обучающемуся платные образовательные услуги (далее по тексту «Услуги»), по выбранной Обучающимся  программе дополнительного профессионального образования с применением дистанционных образовательных технологий, форма  обучения  заочная (далее по тексту – «Программа») на Образовательном портале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</w:rPr>
          <w:t>http://dporss.ru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Программы дистанционного обучения (далее по тексту – «Программа»), количество часов и срок обучения, количество Обучающихся, стоимость образовательных услуг и иные существенные условия, указываются в данном разделе Договора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28"/>
        <w:gridCol w:w="873"/>
        <w:gridCol w:w="1477"/>
        <w:gridCol w:w="1882"/>
        <w:gridCol w:w="1516"/>
        <w:gridCol w:w="2021"/>
      </w:tblGrid>
      <w:tr>
        <w:trPr>
          <w:trHeight w:val="3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час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бу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е дн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хс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за 1 Обучающегося, руб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тоимость, руб.</w:t>
            </w:r>
          </w:p>
        </w:tc>
      </w:tr>
      <w:tr>
        <w:trPr>
          <w:trHeight w:val="2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. </w:t>
      </w:r>
      <w:r>
        <w:rPr>
          <w:rFonts w:cs="Times New Roman" w:ascii="Times New Roman" w:hAnsi="Times New Roman"/>
          <w:b/>
          <w:sz w:val="18"/>
          <w:szCs w:val="18"/>
        </w:rPr>
        <w:t>Учебный центр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1. Оказать образовательные услуги, предусмотренные условиями настоящего Договора.</w:t>
      </w:r>
    </w:p>
    <w:p>
      <w:pPr>
        <w:pStyle w:val="Style24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2. Зачислить Обучающегося в Учебный центр, после представления заявления и оплаты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.3. После зачисления Обучающегося в Учебный центр, предоставить ему доступ к ресурсу дистанционного обучения через интернет-сайт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://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ds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216.1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bit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/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ss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о выбранной Обучающимся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грамме. Срок обучения исчисляется рабочими днями, отсчет которых начинается со следующего дня после дня предоставления Обучающемуся доступа к ресурсу дистанционного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4. Провести итоговую аттестацию Обучающегося в форме тест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5. После прохождения Обучающимся дистанционного обучения и успешной итоговой аттестации, Учебный центр выдает документы об образовании установленного образца (удостоверение о повышении квалификации и квалификационный аттестат). В случае, если Обучающийся в результате тестирования не прошел итоговую аттестацию или не принял участия в прохождении итоговой аттестации без уважительных причин, Учебный центр выдает справку об обучении указанного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.6. По завершении оказания образовательных услуг представить Обучающемуся Акт оказанных услуг.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7. По письменному обращению Обучающегося, которое поступило в Учебный центр до момента предоставления ему доступа к ресурсу дистанционного обучения, в соответствии с п. 2.1.3. настоящего Договора, возвратить Обучающемуся полную стоимость оплаченных услуг. В иных случаях, оплаченная стоимость услуг, Учебным центром не возвра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2. </w:t>
      </w:r>
      <w:r>
        <w:rPr>
          <w:rFonts w:cs="Times New Roman" w:ascii="Times New Roman" w:hAnsi="Times New Roman"/>
          <w:b/>
          <w:sz w:val="18"/>
          <w:szCs w:val="18"/>
        </w:rPr>
        <w:t>Учебный центр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1. Самостоятельно оказывать образовательные услуги, выбирать систему оценки успеваемости, форму и порядок проведения итоговой аттестации Обучающихся, применять к ним меры поощрения и налагать взыскания, в пределах, предусмотренных Уставом и внутренними документами Учебного центра, а также в соответствии с локальными нормативными актами Учебного цен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3. </w:t>
      </w:r>
      <w:r>
        <w:rPr>
          <w:rFonts w:cs="Times New Roman" w:ascii="Times New Roman" w:hAnsi="Times New Roman"/>
          <w:b/>
          <w:sz w:val="18"/>
          <w:szCs w:val="18"/>
        </w:rPr>
        <w:t>Обучающийся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1. Своевременно вносить плату за обучение в полном размере, порядке и на условиях, установленных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2. Своевременно представлять в полном объеме все необходимые документы, указанные в правилах приема в Учебный цент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3. Самостоятельно изучать материалы и консультироваться с преподавателями в режиме off-line (оф-лайн) со дня предоставления доступа к ресурсу дистанционного обучения, до дня итоговой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4. Пройти итоговую аттестацию в последний день срока обучения.</w:t>
      </w:r>
    </w:p>
    <w:p>
      <w:pPr>
        <w:pStyle w:val="Style24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2.3.5. Подписать Акт оказанных услуг в течение 3 (трех) рабочих дней (при отсутствии мотивированных возражений) со дня его представления Учебным центром или представить письменный мотивированный отказ от подписания Акта в такой же срок. При этом, фактом оказания услуг, указанных в п. 1.1. настоящего Договора, является выдача Обучающемуся документов установленного образца (удостоверения о повышении квалификации, квалификационного аттестата  или справки об обучении).  В случае, если в течение  5 (пяти) рабочих дней с даты получения Акта оказанных услуг Обучающийся  не подпишет его, либо не предоставит Учебному центру мотивированного отказа от его подписания, обязанности Учебного центра считаются исполненными, а Акт оказанных услуг – подписа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4.    </w:t>
      </w:r>
      <w:r>
        <w:rPr>
          <w:rFonts w:cs="Times New Roman" w:ascii="Times New Roman" w:hAnsi="Times New Roman"/>
          <w:b/>
          <w:sz w:val="18"/>
          <w:szCs w:val="18"/>
        </w:rPr>
        <w:t>Обучающийся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4.1. Получить качественные квалифицированные образовательные услуги, указанные в </w:t>
      </w:r>
      <w:hyperlink w:anchor="Par10">
        <w:r>
          <w:rPr>
            <w:rStyle w:val="InternetLink"/>
            <w:rFonts w:cs="Times New Roman" w:ascii="Times New Roman" w:hAnsi="Times New Roman"/>
            <w:sz w:val="18"/>
            <w:szCs w:val="18"/>
          </w:rPr>
          <w:t>п. 1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2. Получать информацию о времени, сроках и условиях оказания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4.3. Со дня зачисления Обучающегося в Учебный центр, до дня проведения итоговой аттестации, обратиться в Учебный центр, с просьбой, о переносе срока обучения или даты итоговой аттестации Обучающегося, в случае наличия у него уважительных причин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4. Получи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оступ  к учебным  материалам ресурса дистанционного обучения через интернет-сайт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vds216.1cbit.ru/rss</w:t>
        </w:r>
      </w:hyperlink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огины, пароли и возможность доступа в информационную базу Учебного центр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644" w:hanging="7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5. Обращаться в Учебный центр по вопросам, касающимся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color w:val="00B050"/>
          <w:sz w:val="18"/>
          <w:szCs w:val="18"/>
        </w:rPr>
      </w:pPr>
      <w:r>
        <w:rPr>
          <w:rFonts w:eastAsia="Times New Roman" w:cs="Times New Roman" w:ascii="Times New Roman" w:hAnsi="Times New Roman"/>
          <w:color w:val="00B050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3. ФИНАНСОВЫЕ УСЛОВИЯ И ПОРЯДОК РАСЧ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3.1.  За предоставляемые образовательные услуги дистанционного обучения Обучающийся  оплачивает Учебному центру стоимость услуг в размере, указанном в п. 1.2.  настоящего Договора. Образовательные услуги, оказываемые Учебным центром, не облагаются НДС, в связи с применением упрощенной системы налогооб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3.2. Оплата производится единовременно, в течение 3 (трех) рабочих дней с момента подписания настоящего Договора наличным расчетом путем внесения на счет Учебного центра в банке или безналичного перечисления по реквизитам, указанным в настоящем Договоре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3.3. Фактом оплаты услуги, является поступление денежных средств на расчетный счет Учебного цент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ОТВЕТСТВЕННОСТЬ СТОРОН И ФОРС-МАЖОРНЫЕ ОБСТОЯ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За неисполнение или ненадлежащее исполнение обязательств по настоящему договору Стороны несут ответственность, предусмотренную настоящим Договором и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1" w:name="Par47"/>
      <w:bookmarkEnd w:id="1"/>
      <w:r>
        <w:rPr>
          <w:rFonts w:cs="Times New Roman" w:ascii="Times New Roman" w:hAnsi="Times New Roman"/>
          <w:sz w:val="18"/>
          <w:szCs w:val="18"/>
        </w:rPr>
        <w:t>4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3. При наступлении обстоятельств, указанных в </w:t>
      </w:r>
      <w:hyperlink w:anchor="Par47">
        <w:r>
          <w:rPr>
            <w:rStyle w:val="InternetLink"/>
            <w:rFonts w:cs="Times New Roman" w:ascii="Times New Roman" w:hAnsi="Times New Roman"/>
            <w:sz w:val="18"/>
            <w:szCs w:val="18"/>
          </w:rPr>
          <w:t>п. 4.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, каждая Сторона должна без промедления известить о них в письменном виде другую Стор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4. В случае наступления обстоятельств, предусмотренных в </w:t>
      </w:r>
      <w:hyperlink w:anchor="Par47">
        <w:r>
          <w:rPr>
            <w:rStyle w:val="InternetLink"/>
            <w:rFonts w:cs="Times New Roman" w:ascii="Times New Roman" w:hAnsi="Times New Roman"/>
            <w:sz w:val="18"/>
            <w:szCs w:val="18"/>
          </w:rPr>
          <w:t>п. 4.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5. Если наступившие обстоятельства, перечисленные в </w:t>
      </w:r>
      <w:hyperlink w:anchor="Par47">
        <w:r>
          <w:rPr>
            <w:rStyle w:val="InternetLink"/>
            <w:rFonts w:cs="Times New Roman" w:ascii="Times New Roman" w:hAnsi="Times New Roman"/>
            <w:sz w:val="18"/>
            <w:szCs w:val="18"/>
          </w:rPr>
          <w:t>п. 4.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РАЗРЕШЕНИЕ СПО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 Споры, не урегулированные путем переговоров, разрешаются в судебном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СРОК ДЕЙСТВИЯ ДОГОВОРА. ПОРЯДОК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 Настоящий Договор вступает в силу с момента подписания его Сторонами и действует до полного исполнения Сторонами своих обязательств по н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2. Настоящий Договор может быть расторгнут по соглашению Сторон, либо в одностороннем порядке любой из Сторон в соответствии с действующим законодательством Российской Федерации и при условии уведомления другой Стороны о расторжении настоящего Договора не позднее, чем за 10 (десять) рабочих дней до даты растор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3.Обучающийся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праве отказаться от исполнения договора при условии оплаты Учебному центру фактически понесенных им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 Настоящий Договор считается незаключенным, в случае отсутствия поступления оплаты свыше 30 (Тридцати)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5. Условия настоящего Договора могут быть изменены по взаимному согласию Сторон путем подписания письменно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2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3. Настоящий Договор составлен в двух экземплярах, имеющих равную юридическую силу, по одному для каждой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4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5. Стороны установили, что положения статьи 317.1 Гражданского кодекса РФ к настоящему Договору не примен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6. 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5055"/>
      </w:tblGrid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Учебный центр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НО ДПО «Учебный центр РСС»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учающийся: __________________________________________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Фамилия Имя Отчество</w:t>
            </w:r>
          </w:p>
        </w:tc>
      </w:tr>
      <w:tr>
        <w:trPr>
          <w:trHeight w:val="1116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(место нахождения): 119049, г. Москва, ул. Коровий Вал, д.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рес (место осуществления обучения)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049, г. Москва, ул. Коровий Вал, д.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Н 7707491282 / КПП 7706010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/с №  4070381080000000554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Филиал № 7701 Банка ВТБ (ПАО) г. Моск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/с № 30101810345250000745,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К 0445257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рес электронной почты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nf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dpors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./факс: 8 (499) 270-52-51 (доб.311,312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ре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спор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электронной поч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.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54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/М.М. Куликов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.П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____________________  / И.О. Фамилия/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porss.ru/" TargetMode="External"/><Relationship Id="rId3" Type="http://schemas.openxmlformats.org/officeDocument/2006/relationships/hyperlink" Target="http://vds216.1cbit.ru/rss" TargetMode="External"/><Relationship Id="rId4" Type="http://schemas.openxmlformats.org/officeDocument/2006/relationships/hyperlink" Target="http://vds216.1cbit.ru/rs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20:00Z</dcterms:created>
  <dc:creator>Владимир Р. Хведук</dc:creator>
  <dc:description/>
  <cp:keywords/>
  <dc:language>en-US</dc:language>
  <cp:lastModifiedBy>m.kulikov</cp:lastModifiedBy>
  <cp:lastPrinted>2018-06-28T12:06:00Z</cp:lastPrinted>
  <dcterms:modified xsi:type="dcterms:W3CDTF">2018-06-28T09:06:00Z</dcterms:modified>
  <cp:revision>47</cp:revision>
  <dc:subject/>
  <dc:title/>
</cp:coreProperties>
</file>